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27.09.2019 року</w:t>
        <w:tab/>
        <w:tab/>
        <w:t xml:space="preserve">   № 713</w:t>
      </w:r>
    </w:p>
    <w:p>
      <w:pPr>
        <w:pStyle w:val="Normal"/>
        <w:ind w:right="503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 2019-2020 років.</w:t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аслухавши та обговоривши інформацію першого заступника міського голови Гришковця В.М. про хід підготовки підприємств житлово-комунального господарства та об’єктів соціальної сфери до роботи в осінньо-зимовий період 2019-2020 років згідно Плану заходів затвердженого рішенням виконавчого комітету від 30.05.2019 року № 591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ї сфери в осінньо-зимовий період 2019-2020 рр., керуючись ст.30 Закону України “Про місцеве самоврядування в Україні”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першого заступника міського голови Гришковця В.М.. про підготовку підприємств житлово-комунального господарства та об’єктів соціальної сфери до роботи в осінньо-зимовий період 2019-2020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Директорам комунальних підприємств міської ради «Гарне місто», «Водоканал», «Овруч», «Відродження», керівникам КНП «Овруцька міська лікарня» та «Овруцький ЦПМСД», відділу з гуманітарних питань, відділу житлово-комунального господарства, благоустрою, в.о. старост старостинських округів, директорам шкіл та садочків Овруцької ОТГ забезпечити подальше виконання заходів, передбачених рішенням виконкому міської ради від 30.05.2019 року № 591 «Про підготовку підприємств житлово-комунального господарства та об’єктів соціальної сфери до роботи в осінньо-зимовий період 2019-2020 років»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В порядку контролю питання підготовки підприємств житлово-комунального господарства та об’єктів соціальної сфери до роботи в осінньо-зимовий період 2019-2020 років розглянути на засіданні виконкому міської ради у жовтні місяці поточного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Відділу з гуманітарних питань (т.в.о. Рожок І.А.) доопрацювати готовність закладів освіти до опалювального сезону до 01.10.2019 рок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даного рішення покласти на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Іван КОРУ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ітки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Блокування тексту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и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2:00Z</dcterms:created>
  <dc:creator>111</dc:creator>
  <dc:description/>
  <cp:keywords/>
  <dc:language>en-US</dc:language>
  <cp:lastModifiedBy>Чичирко Максим</cp:lastModifiedBy>
  <cp:lastPrinted>2019-10-01T07:10:00Z</cp:lastPrinted>
  <dcterms:modified xsi:type="dcterms:W3CDTF">2019-10-01T04:29:00Z</dcterms:modified>
  <cp:revision>6</cp:revision>
  <dc:subject/>
  <dc:title>УКРАЇНА</dc:title>
</cp:coreProperties>
</file>