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lang w:val="uk-UA"/>
        </w:rPr>
        <w:drawing>
          <wp:inline distT="0" distB="0" distL="0" distR="0">
            <wp:extent cx="45783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 27.09.2019 року</w:t>
        <w:tab/>
        <w:t xml:space="preserve">     № 714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2"/>
        <w:spacing w:lineRule="auto" w:line="240" w:before="0" w:after="0"/>
        <w:ind w:right="5386" w:hanging="0"/>
        <w:jc w:val="both"/>
        <w:rPr/>
      </w:pPr>
      <w:r>
        <w:rPr>
          <w:rFonts w:cs="Bookman Old Style" w:ascii="Bookman Old Style" w:hAnsi="Bookman Old Style"/>
          <w:lang w:val="uk-UA"/>
        </w:rPr>
        <w:t>Про підготовку та відзначення в громаді Дня захисника України</w:t>
      </w:r>
    </w:p>
    <w:p>
      <w:pPr>
        <w:pStyle w:val="Normal"/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firstLine="851"/>
        <w:rPr/>
      </w:pPr>
      <w:r>
        <w:rPr>
          <w:sz w:val="24"/>
        </w:rPr>
        <w:t>У зв’язку із святкуванням 14 жовтня Дня захисника України та з метою організації проведення підготовчих робіт і необхідністю залучення керівників підприємств, організацій і установ міста до активної участі у святкуванні</w:t>
      </w:r>
      <w:r>
        <w:rPr>
          <w:sz w:val="24"/>
          <w:szCs w:val="22"/>
        </w:rPr>
        <w:t>, керуючись ст. 32 Закону України «Про місцеве самоврядування в Україні» виконавчий комітет міської ради</w:t>
      </w:r>
    </w:p>
    <w:p>
      <w:pPr>
        <w:pStyle w:val="TextBodyIndent"/>
        <w:ind w:firstLine="85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hanging="0"/>
        <w:rPr>
          <w:sz w:val="24"/>
          <w:szCs w:val="22"/>
        </w:rPr>
      </w:pPr>
      <w:r>
        <w:rPr>
          <w:sz w:val="24"/>
          <w:szCs w:val="22"/>
        </w:rPr>
        <w:t>В И Р І Ш И В:</w:t>
      </w:r>
    </w:p>
    <w:p>
      <w:pPr>
        <w:pStyle w:val="Normal"/>
        <w:ind w:left="426" w:firstLine="850"/>
        <w:jc w:val="both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</w:r>
    </w:p>
    <w:p>
      <w:pPr>
        <w:pStyle w:val="Normal"/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овести святкування у місті Овручі Дня захисника України 12 жовтня 2019 року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план заходів щодо підготовки та святкування у місті Овручі Дня захисника України 12 жовтня 2019 року (додаток № 1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Створити робочу групу для організації підготовки та проведення Дня захисника України (додаток № 2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озпорядження залишаю за собою, та покладаю на заступників міського голови і начальників відділів виконкому міської ради.</w:t>
      </w:r>
    </w:p>
    <w:p>
      <w:pPr>
        <w:pStyle w:val="Normal"/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</w:t>
        <w:tab/>
        <w:t xml:space="preserve"> Іван КОРУД</w:t>
      </w:r>
    </w:p>
    <w:p>
      <w:pPr>
        <w:pStyle w:val="Normal"/>
        <w:tabs>
          <w:tab w:val="clear" w:pos="708"/>
          <w:tab w:val="left" w:pos="1185" w:leader="none"/>
        </w:tabs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 О Д А Т О К  № 1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 рішення виконавчого комітету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кликання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7.09.2019 року № 714</w:t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Л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заходів щодо підготовки та відзначення в громад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Дня захисника України у 2019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06"/>
        <w:gridCol w:w="1417"/>
        <w:gridCol w:w="2268"/>
      </w:tblGrid>
      <w:tr>
        <w:trPr>
          <w:trHeight w:val="3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з/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Найменуванн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Виконавці</w:t>
            </w:r>
          </w:p>
        </w:tc>
      </w:tr>
      <w:tr>
        <w:trPr>
          <w:trHeight w:val="5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адіслати подяки матерям та дружинам загинувших воїнів А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10.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</w:tc>
      </w:tr>
      <w:tr>
        <w:trPr>
          <w:trHeight w:val="5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дготувати текст вітання овручанам зі святом для засобів масової інформації та інтернет-ресурс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10.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мелянчук Л.А.</w:t>
            </w:r>
          </w:p>
        </w:tc>
      </w:tr>
      <w:tr>
        <w:trPr>
          <w:trHeight w:val="5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вернутись до представників всіх релігійних конфесій щодо проведення молебню за захисників Вітч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10.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авченко М.І.</w:t>
            </w:r>
          </w:p>
        </w:tc>
      </w:tr>
      <w:tr>
        <w:trPr>
          <w:trHeight w:val="5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ганізувати приведення до належного санітарного стану військові кладовища та пам’ятники мі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10.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уб А.І.</w:t>
            </w:r>
          </w:p>
        </w:tc>
      </w:tr>
      <w:tr>
        <w:trPr>
          <w:trHeight w:val="5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безпечити покладання квітів до всіх пам’ятників, пам’ятних знаків та меморіальних дощок міста, що мають відношення до свя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4.10.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ойсеєнко Л.П.</w:t>
            </w:r>
          </w:p>
        </w:tc>
      </w:tr>
      <w:tr>
        <w:trPr>
          <w:trHeight w:val="7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вести в школах громади та ліцеї уроків мужності. Запросити місцевих ветеранів А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1.10.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з В.М., директори шкіл громади, Степанчук М.С.</w:t>
            </w:r>
          </w:p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(за згодою)</w:t>
            </w:r>
          </w:p>
        </w:tc>
      </w:tr>
      <w:tr>
        <w:trPr>
          <w:trHeight w:val="4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ганізувати та провести в Музеї історії Овруччини тематичні екскурсії для учасників гри «Джура-прикордонник» та учнів шкіл мі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2.10.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іпак Я.М.</w:t>
            </w:r>
          </w:p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Якимчук М.Ф.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ганізувати та провести I етап військово - патіротичної, дитячо-юнацької гри «Джура-прикордонник» у номінаціях «Впоряд», «Ват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2.10.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ожок І.А,</w:t>
            </w:r>
          </w:p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оронський А.Л., (за згодою)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ганізувати безкоштовний козацький куліш для всіх присутніх на святі та забезпечити показ техніки та озброє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2.10.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,</w:t>
            </w:r>
          </w:p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акарчук Ю.П.</w:t>
            </w:r>
          </w:p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ремлюга К.О.,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(за згодою)</w:t>
            </w:r>
          </w:p>
        </w:tc>
      </w:tr>
      <w:tr>
        <w:trPr>
          <w:trHeight w:val="16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Організувати зустріч з учасниками гри «Джура-прикордонник» та учнями шкіл міста у формі круглого столу на базі Овруцької ЦРБ ім. А.Малишка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uk-UA"/>
              </w:rPr>
              <w:t>(або Овруцькому РБК),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на яку запросити ветеранів АТО; підготувати для учасників круглого столу святковий конц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2.10.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Гуз В.М., </w:t>
            </w:r>
          </w:p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Яковець А.С.,</w:t>
            </w:r>
          </w:p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Якимчук М.Ф., Чумак Ю.М.,</w:t>
            </w:r>
          </w:p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ойсеєнко Л.П. Шерин М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(за згодою), Коронський А.Л. (за згодою)</w:t>
            </w:r>
          </w:p>
        </w:tc>
      </w:tr>
      <w:tr>
        <w:trPr>
          <w:trHeight w:val="5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ганізувати змагання з футболу до дня Захисника Вітчизни. Фінал кубку «Захисника Украї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4.10.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Невмержицький М.С. (за згодою). </w:t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прияти в організації та забезпечити автотранспортом та організувати поїздку ветеранів АТО у смт. Першотравневе для відкриття меморіальних дощок учасникам бойових дій в зоні проведення А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4.10.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Чичирко М.В., </w:t>
            </w:r>
          </w:p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Яковець А.С.</w:t>
            </w:r>
          </w:p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Шерин М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(за згодою).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ганізувати та провести дитячу квест – гру «Ігри патріот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4.10.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Яковець А.С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Якимчук М.Ф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Невмержицька М.В.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вести відкрите засідання тимчасову комісію у справах учасників бойових дій, ветеранів АТО (ООС) та їх сі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2.10.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Яковець А.С.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Батильчук О.А.</w:t>
            </w:r>
          </w:p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іпак Я.М.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екретар виконкому </w:t>
        <w:tab/>
        <w:tab/>
        <w:tab/>
        <w:tab/>
        <w:tab/>
        <w:tab/>
        <w:tab/>
        <w:t xml:space="preserve">М.В. Чичирко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 О Д А Т О К  № 2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 рішення виконавчого комітету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кликання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7.09.2019 року № 714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0" w:firstLine="851"/>
        <w:rPr/>
      </w:pPr>
      <w:r>
        <w:rPr>
          <w:b/>
          <w:i/>
          <w:sz w:val="24"/>
        </w:rPr>
        <w:t>Робоча група з підготовки святкових заходів:</w:t>
      </w:r>
    </w:p>
    <w:p>
      <w:pPr>
        <w:pStyle w:val="TextBody"/>
        <w:tabs>
          <w:tab w:val="clear" w:pos="708"/>
          <w:tab w:val="left" w:pos="1843" w:leader="none"/>
        </w:tabs>
        <w:ind w:right="0" w:firstLine="113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53" w:hanging="4253"/>
        <w:jc w:val="both"/>
        <w:rPr/>
      </w:pPr>
      <w:r>
        <w:rPr>
          <w:rFonts w:cs="Bookman Old Style" w:ascii="Bookman Old Style" w:hAnsi="Bookman Old Style"/>
          <w:lang w:val="uk-UA"/>
        </w:rPr>
        <w:t>Голова робочої групи:</w:t>
        <w:tab/>
        <w:t>Чичирко М.В. – керуючий справами – секретар виконкому;</w:t>
      </w:r>
    </w:p>
    <w:p>
      <w:pPr>
        <w:pStyle w:val="Normal"/>
        <w:ind w:left="4253" w:hanging="425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253" w:hanging="4253"/>
        <w:jc w:val="both"/>
        <w:rPr/>
      </w:pPr>
      <w:r>
        <w:rPr>
          <w:rFonts w:cs="Bookman Old Style" w:ascii="Bookman Old Style" w:hAnsi="Bookman Old Style"/>
          <w:lang w:val="uk-UA"/>
        </w:rPr>
        <w:t>Заступник голови робочої групи:</w:t>
        <w:tab/>
        <w:t>Гуз В.М. – заступник начальника відділу з гуманітарних питань;</w:t>
      </w:r>
    </w:p>
    <w:p>
      <w:pPr>
        <w:pStyle w:val="Normal"/>
        <w:ind w:left="4253" w:hanging="425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253" w:hanging="425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Члени робочої групи: </w:t>
      </w:r>
    </w:p>
    <w:p>
      <w:pPr>
        <w:pStyle w:val="Normal"/>
        <w:ind w:left="2694" w:hanging="2694"/>
        <w:jc w:val="both"/>
        <w:rPr/>
      </w:pPr>
      <w:r>
        <w:rPr>
          <w:rFonts w:cs="Bookman Old Style" w:ascii="Bookman Old Style" w:hAnsi="Bookman Old Style"/>
          <w:lang w:val="uk-UA"/>
        </w:rPr>
        <w:t>Яковець А.С.</w:t>
        <w:tab/>
        <w:t>- спеціаліст відділу з гуманітарних питань.</w:t>
      </w:r>
    </w:p>
    <w:p>
      <w:pPr>
        <w:pStyle w:val="Normal"/>
        <w:ind w:left="2694" w:hanging="269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умак Ю.М.</w:t>
        <w:tab/>
        <w:t>- директор Овруцького РБК.</w:t>
      </w:r>
    </w:p>
    <w:p>
      <w:pPr>
        <w:pStyle w:val="Normal"/>
        <w:ind w:left="2694" w:hanging="269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ойсеєнко Л.П.</w:t>
        <w:tab/>
        <w:t>– голова ради ветеранів.</w:t>
      </w:r>
    </w:p>
    <w:p>
      <w:pPr>
        <w:pStyle w:val="Normal"/>
        <w:ind w:left="2694" w:hanging="2694"/>
        <w:jc w:val="both"/>
        <w:rPr/>
      </w:pPr>
      <w:r>
        <w:rPr>
          <w:rFonts w:cs="Bookman Old Style" w:ascii="Bookman Old Style" w:hAnsi="Bookman Old Style"/>
          <w:lang w:val="uk-UA"/>
        </w:rPr>
        <w:t>Шерин М.В.</w:t>
        <w:tab/>
        <w:t>– голова громадської організації «Овруцька районна спілка учасників АТО».</w:t>
      </w:r>
    </w:p>
    <w:p>
      <w:pPr>
        <w:pStyle w:val="Normal"/>
        <w:ind w:left="2694" w:hanging="2694"/>
        <w:jc w:val="both"/>
        <w:rPr/>
      </w:pPr>
      <w:r>
        <w:rPr>
          <w:rFonts w:cs="Bookman Old Style" w:ascii="Bookman Old Style" w:hAnsi="Bookman Old Style"/>
          <w:lang w:val="uk-UA"/>
        </w:rPr>
        <w:t>Фоменко О.М.</w:t>
        <w:tab/>
        <w:t>– голова громадської організації «Овруцька міська спілка ветеранів АТО».</w:t>
      </w:r>
    </w:p>
    <w:p>
      <w:pPr>
        <w:pStyle w:val="Normal"/>
        <w:ind w:left="2694" w:hanging="2694"/>
        <w:jc w:val="both"/>
        <w:rPr/>
      </w:pPr>
      <w:r>
        <w:rPr>
          <w:rFonts w:cs="Bookman Old Style" w:ascii="Bookman Old Style" w:hAnsi="Bookman Old Style"/>
          <w:lang w:val="uk-UA"/>
        </w:rPr>
        <w:t>Дремлюга К.О.</w:t>
        <w:tab/>
        <w:t>– керівник прикордонного відділу «Овруч».</w:t>
      </w:r>
    </w:p>
    <w:p>
      <w:pPr>
        <w:pStyle w:val="Normal"/>
        <w:ind w:left="2694" w:hanging="2694"/>
        <w:jc w:val="both"/>
        <w:rPr/>
      </w:pPr>
      <w:r>
        <w:rPr>
          <w:rFonts w:cs="Bookman Old Style" w:ascii="Bookman Old Style" w:hAnsi="Bookman Old Style"/>
          <w:lang w:val="uk-UA"/>
        </w:rPr>
        <w:t>Шкут О.М.</w:t>
        <w:tab/>
        <w:t>- керівник Овруцького ОМВК.</w:t>
      </w:r>
    </w:p>
    <w:p>
      <w:pPr>
        <w:pStyle w:val="Normal"/>
        <w:ind w:left="2694" w:hanging="269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уб А.І.</w:t>
        <w:tab/>
        <w:t>– директор КП «Овруч».</w:t>
      </w:r>
    </w:p>
    <w:p>
      <w:pPr>
        <w:pStyle w:val="Normal"/>
        <w:ind w:left="2694" w:hanging="2694"/>
        <w:jc w:val="both"/>
        <w:rPr/>
      </w:pPr>
      <w:r>
        <w:rPr>
          <w:rFonts w:cs="Bookman Old Style" w:ascii="Bookman Old Style" w:hAnsi="Bookman Old Style"/>
          <w:lang w:val="uk-UA"/>
        </w:rPr>
        <w:t>Воробей Р.В.</w:t>
        <w:tab/>
        <w:t>– директор ДЮСШ.</w:t>
      </w:r>
    </w:p>
    <w:p>
      <w:pPr>
        <w:pStyle w:val="Normal"/>
        <w:ind w:left="2694" w:hanging="269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Якимчук М.Ф.</w:t>
        <w:tab/>
        <w:t>– директор Овруцької ЦРБ.</w:t>
      </w:r>
    </w:p>
    <w:p>
      <w:pPr>
        <w:pStyle w:val="Normal"/>
        <w:ind w:left="2694" w:hanging="269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Лобик С.А.</w:t>
        <w:tab/>
        <w:t>- директор ЦДЮТ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Секретар виконкому </w:t>
        <w:tab/>
        <w:tab/>
        <w:tab/>
        <w:tab/>
        <w:tab/>
        <w:tab/>
        <w:tab/>
        <w:t xml:space="preserve">    М.В. Чичирко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Шрифт абзацу за замовчуванням"/>
    <w:qFormat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 Знак"/>
    <w:qFormat/>
    <w:rPr>
      <w:rFonts w:ascii="Bookman Old Style" w:hAnsi="Bookman Old Style" w:cs="Bookman Old Style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ий текст з від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2">
    <w:name w:val="Блокування тексту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9:00Z</dcterms:created>
  <dc:creator>111</dc:creator>
  <dc:description/>
  <cp:keywords/>
  <dc:language>en-US</dc:language>
  <cp:lastModifiedBy>Чичирко Максим</cp:lastModifiedBy>
  <cp:lastPrinted>2019-10-01T07:54:00Z</cp:lastPrinted>
  <dcterms:modified xsi:type="dcterms:W3CDTF">2019-10-01T05:04:00Z</dcterms:modified>
  <cp:revision>35</cp:revision>
  <dc:subject/>
  <dc:title>УКРАЇНА</dc:title>
</cp:coreProperties>
</file>