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lineRule="atLeast" w:line="240"/>
        <w:rPr>
          <w:rFonts w:ascii="Georgia" w:hAnsi="Georgia" w:cs="Georgia"/>
          <w:szCs w:val="24"/>
          <w:lang w:val="uk-UA"/>
        </w:rPr>
      </w:pPr>
      <w:r>
        <w:rPr>
          <w:rFonts w:cs="Georgia" w:ascii="Georgia" w:hAnsi="Georgia"/>
          <w:b/>
          <w:i/>
          <w:szCs w:val="24"/>
        </w:rPr>
        <w:t>Р І Ш Е Н Н Я</w:t>
      </w:r>
    </w:p>
    <w:p>
      <w:pPr>
        <w:pStyle w:val="Normal"/>
        <w:spacing w:lineRule="atLeast" w:line="24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Heading1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ід  27.09.2019 року      № 72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552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борону застосування піротехнічних виробів на території гром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З</w:t>
      </w:r>
      <w:r>
        <w:rPr>
          <w:rStyle w:val="Appleconvertedspace"/>
          <w:rFonts w:cs="Bookman Old Style" w:ascii="Bookman Old Style" w:hAnsi="Bookman Old Style"/>
          <w:color w:val="000000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метою забезпечення прав та законних інтересів мешканців громади та недопущення завдання шкоди суспільним інтересам, </w:t>
      </w:r>
      <w:r>
        <w:rPr>
          <w:rFonts w:cs="Bookman Old Style" w:ascii="Bookman Old Style" w:hAnsi="Bookman Old Style"/>
          <w:lang w:val="uk-UA"/>
        </w:rPr>
        <w:t xml:space="preserve">враховуючи звернення Овруцького районного відділу Управління ДСНС України в Житомирській області, беручи до уваги положення постанови Кабінету Міністрів України від 03.08.2011 № 839 «Про затвердження Технічного регламенту піротехнічних виробів», відповідно до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статті 24 Закону України «Про забезпечення санітарного та епідеміологічного благополуччя населення», статті 10 Закону України «Про благоустрій населених пунктів»,  керуючись  статтею 40, частиною 6 статті 59, статтею 73 Закону України «Про місцеве самоврядування в Україні», виконавчий комітет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</w:r>
    </w:p>
    <w:p>
      <w:pPr>
        <w:pStyle w:val="Western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shd w:fill="FFFFFF" w:val="clear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1.</w:t>
        <w:tab/>
        <w:t xml:space="preserve">Заборонити застосування піротехнічних виробів (петард, феєрверків, салютів тощо) суб’єктам господарювання, які здійснюють діяльність у сфері ресторанного господарства, громадського харчування, </w:t>
      </w:r>
      <w:r>
        <w:rPr>
          <w:rFonts w:cs="Bookman Old Style" w:ascii="Bookman Old Style" w:hAnsi="Bookman Old Style"/>
          <w:shd w:fill="FFFFFF" w:val="clear"/>
          <w:lang w:val="uk-UA"/>
        </w:rPr>
        <w:t>розважальних закладів, об’єктів соціально-культурного, побутового, торговельного та іншого призначення, а також іншим юридичним і фізичним особам в межах Овруцької об’єднаної територіальної громад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Рекомендувати суб’єктам господарювання, вказаним у пункті 1 цього рішення, проводити попереджувальну роботу з відвідувачами щодо недопущення застосування ними піротехнічних виробів поблизу вищезазначених об’єктів, під час проведення розважальних, урочистих та святкових заходів та відпочин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Bookman Old Style" w:ascii="Bookman Old Style" w:hAnsi="Bookman Old Style"/>
          <w:shd w:fill="FFFFFF" w:val="clear"/>
          <w:lang w:val="uk-UA"/>
        </w:rPr>
        <w:t>3.</w:t>
        <w:tab/>
      </w:r>
      <w:r>
        <w:rPr>
          <w:rFonts w:cs="Bookman Old Style" w:ascii="Bookman Old Style" w:hAnsi="Bookman Old Style"/>
          <w:lang w:val="uk-UA"/>
        </w:rPr>
        <w:t xml:space="preserve">Овруцькому відділенню Коростенського відділу поліції ГУНП в Житомирській області </w:t>
      </w:r>
      <w:r>
        <w:rPr>
          <w:rFonts w:cs="Bookman Old Style" w:ascii="Bookman Old Style" w:hAnsi="Bookman Old Style"/>
          <w:shd w:fill="FFFFFF" w:val="clear"/>
          <w:lang w:val="uk-UA"/>
        </w:rPr>
        <w:t>забезпечити жорсткий контроль за забороною застосування піротехнічних виробів на території міста.</w:t>
      </w:r>
    </w:p>
    <w:p>
      <w:pPr>
        <w:pStyle w:val="Normal"/>
        <w:ind w:right="-5" w:firstLine="540"/>
        <w:jc w:val="both"/>
        <w:rPr/>
      </w:pPr>
      <w:r>
        <w:rPr>
          <w:rFonts w:cs="Bookman Old Style" w:ascii="Bookman Old Style" w:hAnsi="Bookman Old Style"/>
          <w:lang w:val="uk-UA"/>
        </w:rPr>
        <w:t>4.</w:t>
        <w:tab/>
        <w:t>Відділу інформаційно-аналітичної роботи та комунікацій з громад кістю міської ради (Омелянчук Л.А.) оприлюднити дане рішення на офіційному сайті Овруцької  міської ради та висвітлити в засобах масової інформації.</w:t>
      </w:r>
    </w:p>
    <w:p>
      <w:pPr>
        <w:pStyle w:val="Normal"/>
        <w:ind w:right="-5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</w:t>
        <w:tab/>
        <w:t>Контроль за виконанням цього рішення покласти на відділ муніципальної поліції Овруцької міської ради (Башинського В.І.).</w:t>
      </w:r>
    </w:p>
    <w:p>
      <w:pPr>
        <w:pStyle w:val="Normal"/>
        <w:ind w:right="-5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firstLine="5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Іван КОРУД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Шрифт абзацу за замовчув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Bookman Old Style" w:hAnsi="Bookman Old Style" w:cs="Bookman Old Style"/>
      <w:sz w:val="28"/>
      <w:lang w:val="uk-UA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 Знак"/>
    <w:qFormat/>
    <w:rPr>
      <w:rFonts w:ascii="Bookman Old Style" w:hAnsi="Bookman Old Style" w:cs="Bookman Old Style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7:00Z</dcterms:created>
  <dc:creator>v_yur2</dc:creator>
  <dc:description/>
  <cp:keywords/>
  <dc:language>en-US</dc:language>
  <cp:lastModifiedBy>Чичирко Максим</cp:lastModifiedBy>
  <cp:lastPrinted>2019-09-30T12:40:00Z</cp:lastPrinted>
  <dcterms:modified xsi:type="dcterms:W3CDTF">2019-09-30T09:40:00Z</dcterms:modified>
  <cp:revision>5</cp:revision>
  <dc:subject/>
  <dc:title>Про заборону застосування піротехнічних </dc:title>
</cp:coreProperties>
</file>