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lang w:val="en-US"/>
        </w:rPr>
        <w:t xml:space="preserve">             </w:t>
      </w:r>
      <w:r>
        <w:rPr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хніко-економічне  обґрунтув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еобхідності та доцільності впровадження заходів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ОДОПОСТАЧА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Пункт 1.2.1.1. Заміна металевих труб на поліетиленові на водопровідних мережах міс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</w:t>
      </w:r>
      <w:r>
        <w:rPr>
          <w:rFonts w:eastAsia="Calibri"/>
          <w:sz w:val="28"/>
          <w:szCs w:val="28"/>
          <w:lang w:eastAsia="en-US"/>
        </w:rPr>
        <w:t>ицях: Василівська, Озерна, В. Карпенка</w:t>
      </w:r>
      <w:r>
        <w:rPr>
          <w:sz w:val="28"/>
          <w:szCs w:val="28"/>
          <w:lang w:val="uk-UA"/>
        </w:rPr>
        <w:t xml:space="preserve">, </w:t>
      </w:r>
      <w:r>
        <w:rPr>
          <w:rFonts w:eastAsia="Calibri"/>
          <w:sz w:val="28"/>
          <w:szCs w:val="28"/>
          <w:lang w:eastAsia="en-US"/>
        </w:rPr>
        <w:t>район Нагорних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d</w:t>
      </w:r>
      <w:r>
        <w:rPr>
          <w:rFonts w:eastAsia="Calibri"/>
          <w:sz w:val="28"/>
          <w:szCs w:val="28"/>
          <w:lang w:eastAsia="en-US"/>
        </w:rPr>
        <w:t>=100 мм,</w:t>
      </w:r>
      <w:r>
        <w:rPr>
          <w:sz w:val="28"/>
          <w:szCs w:val="28"/>
          <w:lang w:val="uk-UA"/>
        </w:rPr>
        <w:t xml:space="preserve"> 504 м. труб – замінити на ПВХ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 вулицях: І. Гонти, І. Сірка, Січових Стрільців</w:t>
      </w:r>
      <w:r>
        <w:rPr>
          <w:rFonts w:eastAsia="Calibri"/>
          <w:sz w:val="28"/>
          <w:szCs w:val="28"/>
          <w:lang w:val="uk-UA"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d</w:t>
      </w:r>
      <w:r>
        <w:rPr>
          <w:rFonts w:eastAsia="Calibri"/>
          <w:sz w:val="28"/>
          <w:szCs w:val="28"/>
          <w:lang w:eastAsia="en-US"/>
        </w:rPr>
        <w:t>=50 мм,</w:t>
      </w:r>
      <w:r>
        <w:rPr>
          <w:sz w:val="28"/>
          <w:szCs w:val="28"/>
          <w:lang w:val="uk-UA"/>
        </w:rPr>
        <w:t xml:space="preserve"> 500 пог. м. – замінити на ПЕ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Основною причиною проведення даного заходу Інвестиційної програми є зношеність водопровідних мереж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uk-UA"/>
        </w:rPr>
        <w:t>Основні переваги використання поліетиленових трубопроводів перед металеви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uk-UA"/>
        </w:rPr>
        <w:t>- Довговічність. Гарантований термін експлуатації поліетиленових трубопроводів складає 50 років, розрахунковий термін до 150 рокі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uk-UA" w:eastAsia="uk-UA"/>
        </w:rPr>
        <w:t xml:space="preserve">-  Корозійна стійкість. Фізичні і хімічні властивості поліетилену гарантують прекрасну герметичність і високу стабільність під дією агресивних речовин, в продовж всього терміну експлуатації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uk-UA"/>
        </w:rPr>
        <w:t>- Низька здатність до заростання внутрішньої поверхні продуктами корозії і карбонатними відкладеннями. Заростання внутрішньої поверхні, пропускна здатність металевих труб знижується через п'ять років експлуатації, в залежності від групи води, на 10-48%, через десять років – на 14-57%, через 20 років – 20-68%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- Опірність блукаючим струмам. Поліетиленові трубопроводи не схильні до дії блукаючих струмів. Поліетилен володіє хорошими електроізоляційними властивост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uk-UA"/>
        </w:rPr>
        <w:t>- Швидкість і економічність монтажу. Для зварки поліетиленових труб не потрібна важка техніка. Зварювати труби може бригада з 1-2 чолові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Значно нижче споживання електроенергії або палива в порівнянні із зваренням сталевих труб. Труби з поліетилену легші сталевих в 2-4 раз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uk-UA"/>
        </w:rPr>
        <w:t>- Еластичність. Гнучкість поліетиленових труб спрощує будівництво і дозволяє відмовитися від покупки відведень. Поліетиленові труби володіють підвищеною стійкістю до гідравлічних ударів при нормальному ущільненні ґрунт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- Підвищена пропускна спроможність. Збільшення пропускної спроможності поліетиленових труб наростає з часом. Діаметр поліетиленових труб збільшується в процесі експлуатації без втрати працездатності за рахунок характерного для поліетилену явища повзучості. Це збільшення складає 1,5% за перші десять років і 3% за весь термін служби трубопроводу. Внутрішня поверхня поліетиленової труби з часом стає м'якшою і гладкою, унаслідок набухання граничного шару полімеру. Гладкість полімерних труб на 30% вища, чим сталевих. Це дає можливість - використовувати поліетиленовий трубопровід діаметром на один сортамент менше в порівнянні із сталевим (заплановано ПВХ трубу 110х4,2*6000 та ПЕ трубу 50*3,0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uk-UA"/>
        </w:rPr>
        <w:t>- Економія на ізоляції. Для прокладки підземних трубопроводів із сталевих труб потрібна ізоляція поверхні труб полімерними плівками або бітумною мастикою. Поліетилен - поганий провідник тепла, завдяки чому виготовленим з нього трубопроводам не потрібні об'єми ізоляції, необхідні для металевих труб. Теплопровідність поліетиленових труб в 175 разів менше, ніж сталеви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- Вартість нижче ізольованої сталевої труб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uk-UA"/>
        </w:rPr>
        <w:t>- Безпека. Труби для водопостачання токсикологічно і бактеріологічно безпечні, їх внутрішній шар не виділяє у воду ніяких шкідливих домішо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uk-UA"/>
        </w:rPr>
        <w:t>- Малошумні - вони глушать звук протікання води, що не властиво металевим трубопровода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uk-UA"/>
        </w:rPr>
        <w:t>- Відсутнє явище конденсації вологи на зовнішній поверхні поліетиленових трубопроводів холодної вод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uk-UA"/>
        </w:rPr>
        <w:t xml:space="preserve">- Температурний інтервал експлуатації поліетиленових трубопроводів від мінус </w:t>
      </w:r>
      <w:r>
        <w:rPr>
          <w:rFonts w:eastAsia="Calibri"/>
          <w:iCs/>
          <w:sz w:val="28"/>
          <w:szCs w:val="28"/>
          <w:lang w:val="uk-UA" w:eastAsia="uk-UA"/>
        </w:rPr>
        <w:t>45</w:t>
      </w:r>
      <w:r>
        <w:rPr>
          <w:rFonts w:eastAsia="Calibri"/>
          <w:i/>
          <w:iCs/>
          <w:sz w:val="28"/>
          <w:szCs w:val="28"/>
          <w:lang w:val="uk-UA" w:eastAsia="uk-UA"/>
        </w:rPr>
        <w:t>°</w:t>
      </w:r>
      <w:r>
        <w:rPr>
          <w:rFonts w:eastAsia="Calibri"/>
          <w:sz w:val="28"/>
          <w:szCs w:val="28"/>
          <w:lang w:val="uk-UA" w:eastAsia="uk-UA"/>
        </w:rPr>
        <w:t xml:space="preserve">С до плюс </w:t>
      </w:r>
      <w:r>
        <w:rPr>
          <w:rFonts w:eastAsia="Calibri"/>
          <w:iCs/>
          <w:sz w:val="28"/>
          <w:szCs w:val="28"/>
          <w:lang w:val="uk-UA" w:eastAsia="uk-UA"/>
        </w:rPr>
        <w:t>60</w:t>
      </w:r>
      <w:r>
        <w:rPr>
          <w:rFonts w:eastAsia="Calibri"/>
          <w:i/>
          <w:iCs/>
          <w:sz w:val="28"/>
          <w:szCs w:val="28"/>
          <w:lang w:val="uk-UA" w:eastAsia="uk-UA"/>
        </w:rPr>
        <w:t xml:space="preserve"> °</w:t>
      </w:r>
      <w:r>
        <w:rPr>
          <w:rFonts w:eastAsia="Calibri"/>
          <w:sz w:val="28"/>
          <w:szCs w:val="28"/>
          <w:lang w:val="uk-UA" w:eastAsia="uk-UA"/>
        </w:rPr>
        <w:t>С. При замерзанні рідини в порожнині трубопроводу труби не руйнуються, а збільшуються в діаметрі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uk-UA"/>
        </w:rPr>
        <w:t>Такі основні якості як довговічність, економічність, скорочення часу будівництва, стійкість до агресивних середовищ, еластичність матеріалу, безпека - обумовили вибір ПЕ труб.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Таблиця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55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Парамет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Стальна тр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ПЕ тру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34" w:hanging="0"/>
              <w:contextualSpacing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Гарантійний термін експлуат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34" w:hanging="0"/>
              <w:contextualSpacing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Ізоляц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потребу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не потребу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34" w:hanging="0"/>
              <w:contextualSpacing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Електрохімзах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потребу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не потребую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uk-UA"/>
        </w:rPr>
        <w:t>Одним з основних критеріїв вибору матеріалу трубопроводів є вартість і економічна доцільні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 w:eastAsia="uk-UA"/>
        </w:rPr>
        <w:t>Для визначення економічного ефекту від використання поліетиленових труб були використані дані на роботи по заміні аварійної ділянки трубопроводу з використанням сталевих і поліетиленових труб траншейним способом на прикладі заміни зношеного трубопроводу протяжністю 5</w:t>
      </w:r>
      <w:r>
        <w:rPr>
          <w:rFonts w:eastAsia="Calibri"/>
          <w:iCs/>
          <w:sz w:val="28"/>
          <w:szCs w:val="28"/>
          <w:lang w:val="uk-UA" w:eastAsia="uk-UA"/>
        </w:rPr>
        <w:t>00</w:t>
      </w:r>
      <w:r>
        <w:rPr>
          <w:rFonts w:eastAsia="Calibri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 xml:space="preserve">м, Ду </w:t>
      </w:r>
      <w:r>
        <w:rPr>
          <w:rFonts w:eastAsia="Calibri"/>
          <w:iCs/>
          <w:sz w:val="28"/>
          <w:szCs w:val="28"/>
          <w:lang w:val="uk-UA" w:eastAsia="uk-UA"/>
        </w:rPr>
        <w:t>50</w:t>
      </w:r>
      <w:r>
        <w:rPr>
          <w:rFonts w:eastAsia="Calibri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 xml:space="preserve">мм та 504 м. пог. Ду 100 мм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uk-UA"/>
        </w:rPr>
        <w:t>В рамках даної інвестиційної програми в 2020 році планується виконати, силами підрозділів КП «Водоканал» (господарським способом), заміну ділянки водопроводу загальною довжиною 5</w:t>
      </w:r>
      <w:r>
        <w:rPr>
          <w:rFonts w:eastAsia="Calibri"/>
          <w:iCs/>
          <w:sz w:val="28"/>
          <w:szCs w:val="28"/>
          <w:lang w:val="uk-UA" w:eastAsia="uk-UA"/>
        </w:rPr>
        <w:t>00</w:t>
      </w:r>
      <w:r>
        <w:rPr>
          <w:rFonts w:eastAsia="Calibri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 xml:space="preserve">м, Ду </w:t>
      </w:r>
      <w:r>
        <w:rPr>
          <w:rFonts w:eastAsia="Calibri"/>
          <w:iCs/>
          <w:sz w:val="28"/>
          <w:szCs w:val="28"/>
          <w:lang w:val="uk-UA" w:eastAsia="uk-UA"/>
        </w:rPr>
        <w:t>50</w:t>
      </w:r>
      <w:r>
        <w:rPr>
          <w:rFonts w:eastAsia="Calibri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мм та 504 м. пог. Ду 100 мм. Для чого запланована закупівля труб - 5</w:t>
      </w:r>
      <w:r>
        <w:rPr>
          <w:rFonts w:eastAsia="Calibri"/>
          <w:iCs/>
          <w:sz w:val="28"/>
          <w:szCs w:val="28"/>
          <w:lang w:val="uk-UA" w:eastAsia="uk-UA"/>
        </w:rPr>
        <w:t>00</w:t>
      </w:r>
      <w:r>
        <w:rPr>
          <w:rFonts w:eastAsia="Calibri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 xml:space="preserve">м, Ду </w:t>
      </w:r>
      <w:r>
        <w:rPr>
          <w:rFonts w:eastAsia="Calibri"/>
          <w:iCs/>
          <w:sz w:val="28"/>
          <w:szCs w:val="28"/>
          <w:lang w:val="uk-UA" w:eastAsia="uk-UA"/>
        </w:rPr>
        <w:t>50</w:t>
      </w:r>
      <w:r>
        <w:rPr>
          <w:rFonts w:eastAsia="Calibri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мм – на 23500 грн. та 504 м. пог., Ду 100 мм – на 86184 гр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 w:eastAsia="uk-UA"/>
        </w:rPr>
        <w:t>Для визначення економічного ефекту по заміні аварійного трубопроводу з застосуванням сталевих і поліетиленових труб використаємо дані обґрунтовані практичним досвідом. Дані зведені в порівняльній таблиці 2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708"/>
        <w:jc w:val="right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Таблиця 2</w:t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Порівняльні дані щодо заміни ділянки водопроводу на сталеві та поліетиленові труб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417"/>
        <w:gridCol w:w="1843"/>
        <w:gridCol w:w="1690"/>
        <w:gridCol w:w="1428"/>
      </w:tblGrid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 №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каз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дин. вимі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снуючі, металев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міна ПЕ труб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мінність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артість загально-будівельних роб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</w:t>
            </w:r>
            <w:r>
              <w:rPr/>
              <w:t>,</w:t>
            </w:r>
            <w:r>
              <w:rPr>
                <w:lang w:val="uk-UA"/>
              </w:rPr>
              <w:t>033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  <w:r>
              <w:rPr/>
              <w:t>,</w:t>
            </w:r>
            <w:r>
              <w:rPr>
                <w:lang w:val="uk-UA"/>
              </w:rPr>
              <w:t>459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68,5733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атері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</w:t>
            </w:r>
            <w:r>
              <w:rPr/>
              <w:t>,</w:t>
            </w:r>
            <w:r>
              <w:rPr>
                <w:lang w:val="uk-UA"/>
              </w:rPr>
              <w:t>127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  <w:r>
              <w:rPr/>
              <w:t>,</w:t>
            </w:r>
            <w:r>
              <w:rPr>
                <w:lang w:val="uk-UA"/>
              </w:rPr>
              <w:t>008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1805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експлуатація будівельних машин і механізм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  <w:r>
              <w:rPr/>
              <w:t>,</w:t>
            </w:r>
            <w:r>
              <w:rPr>
                <w:lang w:val="uk-UA"/>
              </w:rPr>
              <w:t>139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25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,8136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робітна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767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125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416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lang w:val="uk-UA" w:eastAsia="en-US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кладні вит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87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69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,51806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lang w:val="uk-UA" w:eastAsia="en-US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ошторисна варт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,320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  <w:r>
              <w:rPr/>
              <w:t>,</w:t>
            </w:r>
            <w:r>
              <w:rPr>
                <w:lang w:val="uk-UA"/>
              </w:rPr>
              <w:t>229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71,0914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lang w:val="uk-UA" w:eastAsia="en-US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uk-UA" w:eastAsia="en-US"/>
              </w:rPr>
              <w:t>Витрат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uk-UA" w:eastAsia="en-US"/>
              </w:rPr>
              <w:t>люд.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2,50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7</w:t>
            </w:r>
            <w:r>
              <w:rPr/>
              <w:t>,</w:t>
            </w:r>
            <w:r>
              <w:rPr>
                <w:lang w:val="uk-UA"/>
              </w:rPr>
              <w:t>99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4,514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lang w:val="uk-UA" w:eastAsia="en-US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итома трудомісткість (п.4/(500м+504м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люд.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lang w:val="uk-UA" w:eastAsia="en-US"/>
              </w:rPr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uk-UA" w:eastAsia="en-US"/>
              </w:rPr>
              <w:t xml:space="preserve">Витрати машиногоди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Агрегати зварюваль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val="uk-UA" w:eastAsia="en-US"/>
              </w:rPr>
              <w:t>маш.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  <w:r>
              <w:rPr/>
              <w:t>,</w:t>
            </w:r>
            <w:r>
              <w:rPr>
                <w:lang w:val="uk-UA"/>
              </w:rPr>
              <w:t>9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  <w:r>
              <w:rPr/>
              <w:t>,</w:t>
            </w:r>
            <w:r>
              <w:rPr>
                <w:lang w:val="uk-UA"/>
              </w:rPr>
              <w:t>83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8,120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lang w:val="uk-UA" w:eastAsia="en-US"/>
              </w:rPr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ількість аварій на 1 км мереж у 2018 ро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lang w:val="uk-UA" w:eastAsia="en-US"/>
              </w:rPr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трати води на ділянці водопров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ис. грн./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5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5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 </w:t>
            </w:r>
            <w:r>
              <w:rPr>
                <w:rFonts w:eastAsia="Calibri"/>
                <w:lang w:val="uk-UA" w:eastAsia="en-US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 </w:t>
            </w:r>
            <w:r>
              <w:rPr>
                <w:rFonts w:eastAsia="Calibri"/>
                <w:lang w:val="uk-UA" w:eastAsia="en-US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,86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  <w:r>
              <w:rPr/>
              <w:t>,</w:t>
            </w:r>
            <w:r>
              <w:rPr>
                <w:lang w:val="uk-UA"/>
              </w:rPr>
              <w:t>229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63941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*Втрати води в мережі за 2018 рік: 125363 м.куб., в грн. = 125363*16,84 грн./м.куб. (сер.с/в) / 86 км водопровідних мереж = 24548 грн. на 1 км мереж</w:t>
      </w:r>
    </w:p>
    <w:p>
      <w:pPr>
        <w:pStyle w:val="Normal"/>
        <w:autoSpaceDE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Таким чином, ефективність використання поліетиленових труб виявляється в зниженні трудомісткості, витрат машинного часу і вартості робіт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 w:eastAsia="uk-UA"/>
        </w:rPr>
        <w:t xml:space="preserve">Прогнозна величина економічного ефекту отриманого в результаті використання поліетиленових труб, як альтернатива сталевим, склала </w:t>
      </w:r>
      <w:r>
        <w:rPr>
          <w:sz w:val="28"/>
          <w:szCs w:val="28"/>
          <w:lang w:val="uk-UA"/>
        </w:rPr>
        <w:t>95,63941</w:t>
      </w:r>
      <w:r>
        <w:rPr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тис. грн. Застосування полімерних труб забезпечує збільшення терміну служби водопровідних трубопроводів, зниження аварійних витоків і підвищення якості вод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Термін окупності запропонованого заходу складатим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,6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,6394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  <w:lang w:val="uk-UA"/>
        </w:rPr>
        <w:t>року = 13,8 міс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пропоновано комерційні пропозиції від ТОВ «ВК ГРУПП» та ТОВ «ВК системи». На підставі аналізу цінових пропозицій та умов поставки були обрана наступна фірма постачальник - ТОВ «ВК ГРУПП» на постачання труб: Труба ПВХ 110*4,2*6000 </w:t>
      </w:r>
      <w:r>
        <w:rPr>
          <w:sz w:val="28"/>
          <w:szCs w:val="28"/>
          <w:lang w:val="en-US"/>
        </w:rPr>
        <w:t>PN</w:t>
      </w:r>
      <w:r>
        <w:rPr>
          <w:sz w:val="28"/>
          <w:szCs w:val="28"/>
          <w:lang w:val="uk-UA"/>
        </w:rPr>
        <w:t xml:space="preserve">10 – 504 м, Труба ПЕ 100 </w:t>
      </w:r>
      <w:r>
        <w:rPr>
          <w:sz w:val="28"/>
          <w:szCs w:val="28"/>
          <w:lang w:val="en-US"/>
        </w:rPr>
        <w:t>SDR</w:t>
      </w:r>
      <w:r>
        <w:rPr>
          <w:sz w:val="28"/>
          <w:szCs w:val="28"/>
          <w:lang w:val="uk-UA"/>
        </w:rPr>
        <w:t xml:space="preserve"> 17 50*3,0 – 500 пог. м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аким чином, основною метою запропонованого заходу щодо заміни металевих труб на поліетиленові є забезпечення  стабільним та якісним водопостачанням  споживачів міста, а також зниження питомих витрат та втрат ресурсів.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ункт 1.2.4.1.  Заміна засувок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ахід із заміни засувок планується з метою підвищення якості послуг з централізованого водопостач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хід передбачає - придбання засувок: 11 шт. засувок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=150, 11 шт. фланцевих адаптерів ф.150,  2 шт. засувок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=200, 2 шт. фланцевих адаптерів ф.200,  5 шт. засувок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=100, 5 шт. фланцевих адаптерів ф.100 -  через зношеність існуючого обладнання, що дасть змогу покращити якість надання послуг та зменшити витрати на електроенергію та ремонт, а також дасть можливість, у випадку аварій, відключити певний район, а не все місто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Цей </w:t>
      </w:r>
      <w:r>
        <w:rPr>
          <w:sz w:val="28"/>
          <w:szCs w:val="28"/>
        </w:rPr>
        <w:t xml:space="preserve">захід </w:t>
      </w:r>
      <w:r>
        <w:rPr>
          <w:sz w:val="28"/>
          <w:szCs w:val="28"/>
          <w:lang w:val="uk-UA"/>
        </w:rPr>
        <w:t>є заходом</w:t>
      </w:r>
      <w:r>
        <w:rPr>
          <w:sz w:val="28"/>
          <w:szCs w:val="28"/>
        </w:rPr>
        <w:t xml:space="preserve">, що покращує якість та безперервність надання послуг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водопостачання </w:t>
      </w:r>
      <w:r>
        <w:rPr>
          <w:sz w:val="28"/>
          <w:szCs w:val="28"/>
          <w:lang w:val="uk-UA"/>
        </w:rPr>
        <w:t>споживачам</w:t>
      </w:r>
      <w:r>
        <w:rPr>
          <w:sz w:val="28"/>
          <w:szCs w:val="28"/>
        </w:rPr>
        <w:t xml:space="preserve">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пірна арматура на водогонах відпрацювала свій ресурс і знаходиться в незадовільному стані. Знос ущільнюючих дисків та кілець спричиняє надлишкові витоки води через нещільності арматури. Пропонується провести технічне переоснащення 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-ти вузлів регулювання подачі питної воді на водо</w:t>
      </w:r>
      <w:r>
        <w:rPr>
          <w:sz w:val="28"/>
          <w:szCs w:val="28"/>
          <w:lang w:val="uk-UA"/>
        </w:rPr>
        <w:t>провідних</w:t>
      </w:r>
      <w:r>
        <w:rPr>
          <w:sz w:val="28"/>
          <w:szCs w:val="28"/>
        </w:rPr>
        <w:t xml:space="preserve">х мережах із заміною </w:t>
      </w:r>
      <w:r>
        <w:rPr>
          <w:sz w:val="28"/>
          <w:szCs w:val="28"/>
          <w:lang w:val="uk-UA"/>
        </w:rPr>
        <w:t xml:space="preserve">старих </w:t>
      </w:r>
      <w:r>
        <w:rPr>
          <w:sz w:val="28"/>
          <w:szCs w:val="28"/>
        </w:rPr>
        <w:t xml:space="preserve">чавунних засувок на </w:t>
      </w:r>
      <w:r>
        <w:rPr>
          <w:sz w:val="28"/>
          <w:szCs w:val="28"/>
          <w:lang w:val="uk-UA"/>
        </w:rPr>
        <w:t xml:space="preserve">нові </w:t>
      </w:r>
      <w:r>
        <w:rPr>
          <w:sz w:val="28"/>
          <w:szCs w:val="28"/>
        </w:rPr>
        <w:t>засувк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бґрунтування ефективності інвестицій — зниження втрат та не облікованих витрат води, забезпечення надійності системи водопостачання міст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гальна  сума витрат складає 122080 грн. без ПД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пропоновано комерційні пропозиції від ТОВ «ВК ГРУПП» та ТОВ «ВК системи». На підставі аналізу цінових пропозицій та умов поставки були обрана наступна фірма постачальник - ТОВ «ВК ГРУПП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пецифікація обладнанн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851"/>
        <w:gridCol w:w="1134"/>
        <w:gridCol w:w="1134"/>
        <w:gridCol w:w="1417"/>
        <w:gridCol w:w="234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1один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тість, грн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ез ПДВ)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ґрунт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тості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Д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увка 30ч39р Ду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40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ВК ГРУПП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увка 30ч39р Ду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32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ВК ГРУПП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увка 30ч39р Ду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8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ВК ГРУПП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анцевий адаптер ф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26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ВК ГРУПП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анцевий адаптер ф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12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ВК ГРУПП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анцевий адаптер ф 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3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ВК ГРУПП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08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ОДОВІДВЕДЕННЯ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2.2.5.1. Заміна засувок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хід із заміни засувок здійснюється з метою підвищення екологічної безпеки та охорони навколишнього середовищ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им заходом планується п</w:t>
      </w:r>
      <w:r>
        <w:rPr>
          <w:sz w:val="28"/>
          <w:szCs w:val="28"/>
          <w:lang w:val="uk-UA"/>
        </w:rPr>
        <w:t>ридбати засувки: засувки шиберні ( 3 шт.) із фланцевими адаптерами (3 шт.): д=500 – по 1 шт., д=300 –  по 1 шт., д=250 – по 1 шт. та замінити старі на нові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Цей </w:t>
      </w:r>
      <w:r>
        <w:rPr>
          <w:sz w:val="28"/>
          <w:szCs w:val="28"/>
        </w:rPr>
        <w:t xml:space="preserve">захід </w:t>
      </w:r>
      <w:r>
        <w:rPr>
          <w:sz w:val="28"/>
          <w:szCs w:val="28"/>
          <w:lang w:val="uk-UA"/>
        </w:rPr>
        <w:t>є заходом</w:t>
      </w:r>
      <w:r>
        <w:rPr>
          <w:sz w:val="28"/>
          <w:szCs w:val="28"/>
        </w:rPr>
        <w:t xml:space="preserve">, що покращує якість та безперервність надання послуг </w:t>
      </w:r>
      <w:r>
        <w:rPr>
          <w:sz w:val="28"/>
          <w:szCs w:val="28"/>
          <w:lang w:val="uk-UA"/>
        </w:rPr>
        <w:t>з водовідведення споживачам міс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ірна арматура відпрацювала свій ресурс і знаходиться в незадовільному стані. Знос ущільнюючих дисків та кілець спричиняє надлишкові витоки води через нещільності арматури. Пропонується провести </w:t>
      </w:r>
      <w:r>
        <w:rPr>
          <w:sz w:val="28"/>
          <w:szCs w:val="28"/>
          <w:lang w:val="uk-UA"/>
        </w:rPr>
        <w:t>заміну 3-х зношених засувок на нов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ефективності інвестицій — </w:t>
      </w:r>
      <w:r>
        <w:rPr>
          <w:color w:val="000000"/>
          <w:sz w:val="28"/>
          <w:szCs w:val="28"/>
          <w:lang w:val="uk-UA"/>
        </w:rPr>
        <w:t>підвищення екологічної безпеки та охорони навколишнього середовища</w:t>
      </w:r>
      <w:r>
        <w:rPr>
          <w:sz w:val="28"/>
          <w:szCs w:val="28"/>
          <w:lang w:val="uk-UA"/>
        </w:rPr>
        <w:t>, забезпечення надійності системи водовідведення міст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гальна  сума витрат складає 117476,00 грн. без ПД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пропоновано комерційні пропозиції від ТОВ «ВК ГРУПП» та ТОВ «ВК системи». На підставі аналізу цінових пропозицій та умов поставки були обрана наступна фірма постачальник - ТОВ «ВК ГРУПП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пецифікація обладнанн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851"/>
        <w:gridCol w:w="1207"/>
        <w:gridCol w:w="1254"/>
        <w:gridCol w:w="1366"/>
        <w:gridCol w:w="220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1один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тість, грн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ез ПДВ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ґрунт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тості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ПД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ДВ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увка шиберна д=2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7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0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06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ВК ГРУПП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анцевий адаптер ф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67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6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ВК ГРУПП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увка шиберна д=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75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4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46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ВК ГРУПП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анцевий адаптер ф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55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6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ВК ГРУПП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увка шиберна д=5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779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81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816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ВК ГРУПП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анцевий адаптер ф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47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0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06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ВК ГРУПП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7476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сього по Інвестиційній програмі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сума витрат на придбання обладнання – </w:t>
      </w:r>
      <w:r>
        <w:rPr>
          <w:b/>
          <w:sz w:val="28"/>
          <w:szCs w:val="28"/>
          <w:lang w:val="uk-UA"/>
        </w:rPr>
        <w:t>349240,00 грн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одопостачання – </w:t>
      </w:r>
      <w:r>
        <w:rPr>
          <w:b/>
          <w:sz w:val="28"/>
          <w:szCs w:val="28"/>
          <w:lang w:val="uk-UA"/>
        </w:rPr>
        <w:t>109684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>00 грн. + 122080,00 грн. = 231764,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одовідведення - </w:t>
      </w:r>
      <w:r>
        <w:rPr>
          <w:b/>
          <w:sz w:val="28"/>
          <w:szCs w:val="28"/>
          <w:lang w:val="uk-UA"/>
        </w:rPr>
        <w:t>117476,00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ий ефект після заміни обладнання складе: </w:t>
      </w:r>
      <w:r>
        <w:rPr>
          <w:b/>
          <w:sz w:val="28"/>
          <w:szCs w:val="28"/>
          <w:lang w:val="uk-UA"/>
        </w:rPr>
        <w:t>95,63941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ис. грн.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одопостачання - </w:t>
      </w:r>
      <w:r>
        <w:rPr>
          <w:b/>
          <w:sz w:val="28"/>
          <w:szCs w:val="28"/>
          <w:lang w:val="uk-UA"/>
        </w:rPr>
        <w:t>95,63941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ис.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  <w:lang w:val="uk-UA"/>
        </w:rPr>
        <w:t>Оцінка економічної ефективності інвестиційної програм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иста приведена вартість</w:t>
      </w:r>
      <w:r>
        <w:rPr>
          <w:sz w:val="28"/>
          <w:szCs w:val="28"/>
          <w:lang w:val="uk-UA"/>
        </w:rPr>
        <w:t xml:space="preserve"> – 349,240 тис. грн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 умовою, якщо чиста приведена вартість інвестиційної програми більше нуля, виконання заходів є доцільни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uk-UA"/>
        </w:rPr>
        <w:t>Внутрішня норма доходності</w:t>
      </w:r>
      <w:r>
        <w:rPr>
          <w:sz w:val="28"/>
          <w:szCs w:val="28"/>
          <w:lang w:val="uk-UA"/>
        </w:rPr>
        <w:t xml:space="preserve"> – 9,5 % ((-349240+95639,41+95639,41+95639,41+95639,41)/349240*100=9,5 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lang w:val="uk-UA"/>
        </w:rPr>
        <w:t>Згідно з Податковим кодексом України (стаття 145 п 1), мінімально допустимі строки корисного використання машин, обладнання та транспортних засобів складає 5 років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исконтовний період окупності</w:t>
      </w:r>
      <w:r>
        <w:rPr>
          <w:sz w:val="28"/>
          <w:szCs w:val="28"/>
          <w:lang w:val="uk-UA"/>
        </w:rPr>
        <w:t xml:space="preserve"> – 3,65 року (43,8 місяців) = (349240 грн. – вартість обладнання / 95639,41 грн. – економічний ефект після заміни обладнання=0,92 року*12 міс. = 11,09 місяців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uk-UA"/>
        </w:rPr>
        <w:t>Індекс прибутковості</w:t>
      </w:r>
      <w:r>
        <w:rPr>
          <w:sz w:val="28"/>
          <w:szCs w:val="28"/>
          <w:lang w:val="uk-UA"/>
        </w:rPr>
        <w:t xml:space="preserve"> – 0,27. (95639,41 грн. – економічний ефект після заміни обладнання / 349240 грн. – вартість обладнання=0,27)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незмінності інших витрат, тобто їх не підвищення, по підприємству, що не залежать від підприємства, проведення даного заходу дасть змогу зменшити тарифи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 водопостачанню – 95,63941  тис. грн. /441294 м.куб (планові обсяги на 2018 рік) =  0,22 грн./м.куб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ле з 01 січня 2020 року прогнозується підвищення вартості матеріальних та паливних ресурсів, розмір мінімальної заробітної плати, прожиткового мініміму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Висновок:</w:t>
      </w:r>
      <w:r>
        <w:rPr>
          <w:sz w:val="28"/>
          <w:szCs w:val="28"/>
          <w:lang w:val="uk-UA"/>
        </w:rPr>
        <w:t xml:space="preserve"> Показники оцінки економічної ефективності Інвестиційної програми не є значними. Оскільки, запропоновані заходи направлені на підвищення якості послуг та забезпечення стабільного та безперебійного надання послуг споживач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Водоканал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вруцької міської ради                                                         О. А. Латаш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360"/>
      <w:ind w:left="1440" w:hanging="600"/>
      <w:outlineLvl w:val="1"/>
    </w:pPr>
    <w:rPr>
      <w:b/>
      <w:bCs/>
      <w:iCs/>
      <w:color w:val="000000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2"/>
      <w:szCs w:val="22"/>
      <w:lang w:bidi="ar-SA"/>
    </w:rPr>
  </w:style>
  <w:style w:type="character" w:styleId="2">
    <w:name w:val="Заголовок №2_"/>
    <w:qFormat/>
    <w:rPr>
      <w:b/>
      <w:bCs/>
      <w:spacing w:val="-1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1">
    <w:name w:val="Заголовок 2 Знак1"/>
    <w:qFormat/>
    <w:rPr>
      <w:b/>
      <w:bCs/>
      <w:iCs/>
      <w:color w:val="000000"/>
      <w:sz w:val="24"/>
      <w:szCs w:val="28"/>
      <w:lang w:val="uk-UA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hanging="720"/>
      <w:jc w:val="center"/>
    </w:pPr>
    <w:rPr>
      <w:sz w:val="22"/>
      <w:szCs w:val="22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660" w:after="300"/>
      <w:ind w:hanging="720"/>
      <w:jc w:val="both"/>
      <w:outlineLvl w:val="1"/>
    </w:pPr>
    <w:rPr>
      <w:b/>
      <w:bCs/>
      <w:spacing w:val="-1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119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13:00Z</dcterms:created>
  <dc:creator>PTO2</dc:creator>
  <dc:description/>
  <cp:keywords/>
  <dc:language>en-US</dc:language>
  <cp:lastModifiedBy>Admin</cp:lastModifiedBy>
  <cp:lastPrinted>2018-05-16T09:10:00Z</cp:lastPrinted>
  <dcterms:modified xsi:type="dcterms:W3CDTF">2019-10-22T08:02:00Z</dcterms:modified>
  <cp:revision>30</cp:revision>
  <dc:subject/>
  <dc:title>Додаток 6</dc:title>
</cp:coreProperties>
</file>