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ab/>
        <w:t xml:space="preserve">    </w:t>
      </w: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ь четверт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5 жовтня  2019 року  №1652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безпечення відшкодування за придбану дробарку (фрезерний станок).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житлово-комунального господарства, благоустрою  Овруцької міської ради забезпечити відшкодування (фінансування) комунальному підприємству «Овруч» Овруцької міської ради за придбану дробарку </w:t>
      </w:r>
      <w:r>
        <w:rPr>
          <w:rFonts w:cs="Bookman Old Style" w:ascii="Bookman Old Style" w:hAnsi="Bookman Old Style"/>
          <w:lang w:val="en-US"/>
        </w:rPr>
        <w:t>SG</w:t>
      </w:r>
      <w:r>
        <w:rPr>
          <w:rFonts w:cs="Bookman Old Style" w:ascii="Bookman Old Style" w:hAnsi="Bookman Old Style"/>
          <w:lang w:val="uk-UA"/>
        </w:rPr>
        <w:t xml:space="preserve">-24 </w:t>
      </w:r>
      <w:r>
        <w:rPr>
          <w:rFonts w:cs="Bookman Old Style" w:ascii="Bookman Old Style" w:hAnsi="Bookman Old Style"/>
          <w:lang w:val="en-US"/>
        </w:rPr>
        <w:t>PRO</w:t>
      </w:r>
      <w:r>
        <w:rPr>
          <w:rFonts w:cs="Bookman Old Style" w:ascii="Bookman Old Style" w:hAnsi="Bookman Old Style"/>
          <w:lang w:val="uk-UA"/>
        </w:rPr>
        <w:t xml:space="preserve"> (фрезерний станок) для подрібнення деревини  в сумі  105 тис. грн.  шляхом проведення видатків з рахунку КП «Овруч» Овруцької міської ради, відкритому в ДКСУ України на поточний рахунок в банківській установі відповідно до договору на відшкодування товар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фінансів Овруцької міської ради передбачити видатки на проведення відшкодування за дробарку (фрезерний станок) комунальному підприємству «Овруч» Овруцької міської ради за  КПК 1216030 КЕКВ 32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мунальному підприємству «Овруч» Овруцької міської ради забезпечити прийняття на баланс та в господарське відання придбаного майн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рішення покласти на комісію з питань бюджету та </w:t>
      </w:r>
      <w:r>
        <w:rPr>
          <w:rFonts w:cs="Bookman Old Style" w:ascii="Bookman Old Style" w:hAnsi="Bookman Old Style"/>
          <w:bCs/>
          <w:lang w:val="uk-UA"/>
        </w:rPr>
        <w:t>комунальної власності та соціально-економічного розвитку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2:00Z</dcterms:created>
  <dc:creator>Kоkos</dc:creator>
  <dc:description/>
  <cp:keywords/>
  <dc:language>en-US</dc:language>
  <cp:lastModifiedBy>Admin</cp:lastModifiedBy>
  <cp:lastPrinted>2019-11-15T14:54:00Z</cp:lastPrinted>
  <dcterms:modified xsi:type="dcterms:W3CDTF">2019-11-15T12:56:00Z</dcterms:modified>
  <cp:revision>3</cp:revision>
  <dc:subject/>
  <dc:title/>
</cp:coreProperties>
</file>