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            </w:t>
      </w:r>
      <w:r>
        <w:rPr>
          <w:lang w:val="uk-UA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Тридцять четверта   сесія                                                      VІІ  скликання                                     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25 жовтня  2019 року </w:t>
        <w:tab/>
        <w:t xml:space="preserve">          №</w:t>
      </w:r>
      <w:bookmarkStart w:id="0" w:name="_GoBack"/>
      <w:bookmarkEnd w:id="0"/>
      <w:r>
        <w:rPr>
          <w:sz w:val="24"/>
        </w:rPr>
        <w:t xml:space="preserve">1662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3968" w:hanging="0"/>
        <w:rPr>
          <w:sz w:val="24"/>
        </w:rPr>
      </w:pPr>
      <w:r>
        <w:rPr>
          <w:sz w:val="24"/>
        </w:rPr>
        <w:t xml:space="preserve">Про скасування рішення Овруцької міської ради від 29 липня 2019 року №1496  «Про затвердження протоколу аукціонної комісії з продажу за аукціоном через систему «Прозоро – продажі» нежитлових будівель по  вулиці Київська, 127-Е,127-Б.127-Д в м. Овруч» 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ч.6 ст.12 Закону України «Про приватизацію державного і комунального майна», керуючись ст.ст.26,60 Закону України «Про місцеве самоврядування в Україні», в зв’язку з тим, що встановлені в результаті проведених аукціонів в системі «Прозорро – продажі» ціна за нежитлову будівлю гаражів по вул. Київська,127-Е  в м.Овруч в розмірі 417,59 грн (чотириста сімнадцять гривень 59 коп.) з ПДВ  є значно нижчою за її ринкову вартість, яка становить  83518.00 грн; ціна за нежитлову будівлю колишнього лікувального корпусу по вул. Київська,127-Б  в м.Овруч в розмірі 1245,81 грн (одна тисяча двісті сорок п’ять гривень 81 коп.) з ПДВ  є значно нижчою за її ринкову вартість, яка становить  249161.00 грн; ціна за нежитлову будівлю колишнього протитуберкульозного диспансеру по вул. Київська,127-Д  в м.Овруч в розмірі 1618,30 грн (одна тисяча шістсот вісімнадцять гривень 30 коп.) з ПДВ  є значно нижчою за її ринкову вартість, яка становить  323660.00 грн. тому продаж вищевказаних об’єктів за такою ціною зашкодить правам і законним інтересам Овруцької міської об’єднаної територіальної громад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TextBody"/>
        <w:ind w:right="0" w:firstLine="708"/>
        <w:rPr/>
      </w:pPr>
      <w:r>
        <w:rPr>
          <w:sz w:val="24"/>
        </w:rPr>
        <w:t>1.Скасувати рішення Овруцької міської ради від 29.07.2019 року № 1496 «Про затвердження протоколу аукціонної комісії з продажу за аукціоном через систему «Прозоро-продажі» нежитлових будівель,а саме: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     </w:t>
      </w:r>
      <w:r>
        <w:rPr>
          <w:sz w:val="24"/>
        </w:rPr>
        <w:t>-   Нежитлова будівля гаражів, загальною площею – 124,0 м.кв.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>по вул. Київська , 127-Е в м. Овруч Житомирської області»;</w:t>
      </w:r>
    </w:p>
    <w:p>
      <w:pPr>
        <w:pStyle w:val="TextBody"/>
        <w:numPr>
          <w:ilvl w:val="0"/>
          <w:numId w:val="2"/>
        </w:numPr>
        <w:ind w:left="1425" w:right="0" w:hanging="360"/>
        <w:rPr>
          <w:sz w:val="24"/>
        </w:rPr>
      </w:pPr>
      <w:r>
        <w:rPr>
          <w:sz w:val="24"/>
        </w:rPr>
        <w:t>Нежитлова будівля колишнього лікувального корпусу, загальною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       </w:t>
      </w:r>
      <w:r>
        <w:rPr>
          <w:sz w:val="24"/>
        </w:rPr>
        <w:t>площею – 307,5 м.кв. по вул. Київська,127-Б в м. Овруч Житомирської області;</w:t>
      </w:r>
    </w:p>
    <w:p>
      <w:pPr>
        <w:pStyle w:val="TextBody"/>
        <w:ind w:right="0" w:hanging="0"/>
        <w:rPr/>
      </w:pPr>
      <w:r>
        <w:rPr>
          <w:rFonts w:eastAsia="Bookman Old Style"/>
          <w:sz w:val="24"/>
        </w:rPr>
        <w:t xml:space="preserve">              </w:t>
      </w:r>
      <w:r>
        <w:rPr>
          <w:sz w:val="24"/>
        </w:rPr>
        <w:t>-   Нежитлова будівля колишнього протитуберкульозного</w:t>
      </w:r>
    </w:p>
    <w:p>
      <w:pPr>
        <w:pStyle w:val="TextBody"/>
        <w:ind w:right="0" w:hanging="0"/>
        <w:rPr/>
      </w:pPr>
      <w:r>
        <w:rPr>
          <w:sz w:val="24"/>
        </w:rPr>
        <w:t>диспансеру, загальною площею – 430,6 м.кв. по вул. Київська,127Д в м. Овруч  Житомирської області.</w:t>
      </w:r>
    </w:p>
    <w:p>
      <w:pPr>
        <w:pStyle w:val="Normal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 </w:t>
      </w:r>
      <w:r>
        <w:rPr>
          <w:lang w:val="uk-UA"/>
        </w:rPr>
        <w:t>2. Контроль за виконанням даного рішення покласти на комісію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 і відділ комунальної власності Овруцької міської ради (Макаревич С.В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43:00Z</dcterms:created>
  <dc:creator>UristMR</dc:creator>
  <dc:description/>
  <cp:keywords/>
  <dc:language>en-US</dc:language>
  <cp:lastModifiedBy>Admin</cp:lastModifiedBy>
  <cp:lastPrinted>2019-10-28T15:43:00Z</cp:lastPrinted>
  <dcterms:modified xsi:type="dcterms:W3CDTF">2019-10-28T13:43:00Z</dcterms:modified>
  <cp:revision>2</cp:revision>
  <dc:subject/>
  <dc:title/>
</cp:coreProperties>
</file>