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Тридцять четверта</w:t>
      </w:r>
      <w:r>
        <w:rPr>
          <w:rFonts w:cs="Georgia" w:ascii="Georgia" w:hAnsi="Georgia"/>
          <w:b/>
          <w:i/>
          <w:lang w:val="uk-UA"/>
        </w:rPr>
        <w:t xml:space="preserve">   сесія                                                            VІІ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5 жовтня 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1664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Про прийняття в комунальну</w:t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власність Овруцької міської</w:t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об’єднаної територіальної громади</w:t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в особі Овруцької міської ради</w:t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нежитлового приміщення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Заслухавши інформацію начальника відділу комунальної власності Овруцької міської ради Макаревича С.В. з питання прийняття в комунальну власність Овруцької міської об’єднаної територіальної громади нежитлового приміщення по вул. Відродження,39-г в м.Овруч, з метою  державної реєстрації права комунальної власності на даний об’єкт в органах державної реєстрації речових прав на нерухоме майно,   керуючись ст.26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>1. Прийняти в комунальну власність Овруцької міської об’єднаної територіальної громади в особі Овруцької міської ради нежитлове приміщення по вулиці Відродження,39-г в м.Овруч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sz w:val="24"/>
        </w:rPr>
        <w:t>2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6:00Z</dcterms:created>
  <dc:creator>UristMR</dc:creator>
  <dc:description/>
  <cp:keywords/>
  <dc:language>en-US</dc:language>
  <cp:lastModifiedBy>Admin</cp:lastModifiedBy>
  <cp:lastPrinted>2019-10-28T15:46:00Z</cp:lastPrinted>
  <dcterms:modified xsi:type="dcterms:W3CDTF">2019-10-28T13:46:00Z</dcterms:modified>
  <cp:revision>2</cp:revision>
  <dc:subject/>
  <dc:title/>
</cp:coreProperties>
</file>