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четверта сесія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5 жовтня 2019 року       №1665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4.02.2019 року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КНП «Овруцький ЦПМСД» від 23.09.2019 р. № 1789 про надання дозволу на здачу в оренду приміщення АЗПСМ в смт. Першотравневе по вул. Мічуріна,13, на виконання вимог ч. 4 ст. 7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. Внести доповнення до рішення міської ради від 14.02.2019 року 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 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ами 1.35-1.41 та викласти його в наступній редакції: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35. Нежитлове приміщення амбулаторії загальної практики сімейної медицини по вул. Мічуріна,13 в смт. Першотравневе Овруцького району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1.36. Нежитлове приміщення по вул. Б.Хмельницького,26-г в м. Овруч загальною площею 71,5 кв.м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1.37. Частина нежитлового приміщення амбулаторії загальної практики сімейної медицини № 2 по вул. Київська,127-а в м.Овруч загальною площею 33,6 кв.м.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1.38. Приміщення спортивного залу Овруцького закладу загальної середньої освіти І-ІІІ ступенів № 3 по вул. Франка,8 в м. Овруч загальною площею 56,8 кв.м.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1.39. Нежитлове приміщення стоматологічного відділення КНП «Овруцька міська лікарня» по вул. Т.Шевченка,82 в м. Овруч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40. </w:t>
      </w:r>
      <w:r>
        <w:rPr>
          <w:rFonts w:cs="Bookman Old Style" w:ascii="Bookman Old Style" w:hAnsi="Bookman Old Style"/>
          <w:iCs/>
          <w:lang w:val="uk-UA"/>
        </w:rPr>
        <w:t>Нежитлове приміщення колишнього фельдшерсько-акушерського  пункту в с. Норинськ Овруцького району по вул. Шкільна,1-Б загальною площею 56,00 кв.м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41. Частина нежитлове приміщення площею 109,5 кв.м. по вул. Т.Шевченка,37/4 в м.Овруч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42. Частина нежитлового приміщення по вул. Т.Шевченка,41-г в м. Овруч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8:00Z</dcterms:created>
  <dc:creator>Admin</dc:creator>
  <dc:description/>
  <cp:keywords/>
  <dc:language>en-US</dc:language>
  <cp:lastModifiedBy>Admin</cp:lastModifiedBy>
  <cp:lastPrinted>2019-10-28T15:48:00Z</cp:lastPrinted>
  <dcterms:modified xsi:type="dcterms:W3CDTF">2019-10-28T13:48:00Z</dcterms:modified>
  <cp:revision>2</cp:revision>
  <dc:subject/>
  <dc:title>У К Р А Ї Н А</dc:title>
</cp:coreProperties>
</file>