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UkrainianPragmatica;Arial" w:ascii="UkrainianPragmatica;Arial" w:hAnsi="UkrainianPragmatica;Arial"/>
          <w:color w:val="FFFF00"/>
          <w:szCs w:val="28"/>
        </w:rPr>
        <w:object w:dxaOrig="4218" w:dyaOrig="3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4.05pt" filled="f" o:ole="">
            <v:imagedata r:id="rId3" o:title=""/>
          </v:shape>
          <o:OLEObject Type="Embed" ProgID="" ShapeID="ole_rId2" DrawAspect="Content" ObjectID="_1084483328" r:id="rId2"/>
        </w:object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 xml:space="preserve">Р </w:t>
      </w:r>
      <w:r>
        <w:rPr>
          <w:rFonts w:cs="Georgia" w:ascii="Georgia" w:hAnsi="Georgia"/>
          <w:b/>
          <w:bCs/>
          <w:i/>
          <w:iCs/>
        </w:rPr>
        <w:t>І Ш Е Н Н Я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Тридцять четверта</w:t>
      </w:r>
      <w:r>
        <w:rPr>
          <w:rFonts w:cs="Georgia" w:ascii="Georgia" w:hAnsi="Georgia"/>
          <w:b/>
          <w:i/>
          <w:lang w:val="uk-UA"/>
        </w:rPr>
        <w:t xml:space="preserve">   сесія                                                            VІІ скликання                         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25 жовтня  2019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 167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затвердження протоколу засідання комісії Овруцької міської ради з питань придбання в комунальну власність Овруцької міської об’єднаної територіальної громади житла соціального призначення.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</w:t>
      </w:r>
      <w:r>
        <w:rPr>
          <w:lang w:val="uk-UA"/>
        </w:rPr>
        <w:t>Розглянувши протокол засідання комісії Овруцької міської ради з питань придбання в комунальну власність Овруцької міської об’єднаної територіальної громади житла соціального призначення від 22.10.2019 року, з метою забезпечення соціальним житлом дітей-сиріт, дітей, позбавлених батьківського піклування, та осіб з їх числа, керуючись ст.26 Закону України «Про місцеве самоврядування в Україні», Порядком придбання житла за кошти міського бюджету,затвердженого рішенням Овруцької міської ради від 25.01.2019 року № 1057, враховуючи</w:t>
      </w:r>
      <w:r>
        <w:rPr>
          <w:rFonts w:cs="Courier New"/>
          <w:lang w:val="uk-UA"/>
        </w:rPr>
        <w:t xml:space="preserve"> рекомендації  комісії  міської ради з </w:t>
      </w:r>
      <w:r>
        <w:rPr>
          <w:lang w:val="uk-UA"/>
        </w:rPr>
        <w:t>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1260" w:right="0" w:hanging="360"/>
        <w:rPr>
          <w:sz w:val="24"/>
        </w:rPr>
      </w:pPr>
      <w:r>
        <w:rPr>
          <w:sz w:val="24"/>
        </w:rPr>
        <w:t>Затвердити протокол засідання комісії Овруцької міської ради з питань придбання в комунальну власність Овруцької міської об’єднаної територіальної громади житла соціального призначення від 22.10.2019 року.</w:t>
      </w:r>
    </w:p>
    <w:p>
      <w:pPr>
        <w:pStyle w:val="TextBody"/>
        <w:numPr>
          <w:ilvl w:val="0"/>
          <w:numId w:val="2"/>
        </w:numPr>
        <w:ind w:left="1260" w:right="0" w:hanging="360"/>
        <w:rPr/>
      </w:pPr>
      <w:r>
        <w:rPr>
          <w:sz w:val="24"/>
        </w:rPr>
        <w:t xml:space="preserve">Укласти з фізичною особою Шевчук Анною Леонідівною                      (м. Житомир, просп. Миру,17) договір купівлі-продажу однокімнатної квартири № 16 по вул. Київська,62 в м. Овруч, житлова площа якої складає 22,5 кв.м., загальна площа - 32,8 кв.м., оціночна (ринкова) вартість якої згідно з експертним висновком ПП «Земля Поліського краю» станом на 09.10.2019 року  становить 297714 (двісті дев’яносто сім тисяч сімсот чотирнадцять) гривень для забезпечення соціальним житлом дітей-сиріт, дітей, позбавлених батьківського піклування, та осіб з їх числа, які перебувають на соціальному квартирному обліку при виконкомі Овруцької міської ради та уповноважити міського голову Коруда І.Я. на підписання вищевказаного договору у відповідності до Закону України «Про місцеве самоврядування в Україні». </w:t>
      </w:r>
    </w:p>
    <w:p>
      <w:pPr>
        <w:pStyle w:val="Style2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numPr>
          <w:ilvl w:val="0"/>
          <w:numId w:val="2"/>
        </w:numPr>
        <w:ind w:left="1260" w:right="0" w:hanging="360"/>
        <w:rPr>
          <w:sz w:val="24"/>
        </w:rPr>
      </w:pPr>
      <w:r>
        <w:rPr>
          <w:sz w:val="24"/>
        </w:rPr>
        <w:t>Оплату послуг щодо нотаріального оформлення договору купівлі-продажу квартири, визначеної в п.2 даного рішення, покласти на продавця Шевчук А.Л.</w:t>
      </w:r>
    </w:p>
    <w:p>
      <w:pPr>
        <w:pStyle w:val="TextBody"/>
        <w:numPr>
          <w:ilvl w:val="0"/>
          <w:numId w:val="2"/>
        </w:numPr>
        <w:ind w:left="1260" w:right="0" w:hanging="360"/>
        <w:rPr>
          <w:sz w:val="24"/>
        </w:rPr>
      </w:pPr>
      <w:r>
        <w:rPr>
          <w:sz w:val="24"/>
        </w:rPr>
        <w:t>Виконкому Овруцької міської ради після державної реєстрації права комунальної власності Овруцької міської об’єднаної територіальної громади на квартиру № 16 по вул. Київська,62 в м. Овруч виділити її у встановленому законодавством порядку особі з числа дітей-сиріт, дітей, позбавлених батьківського піклування, які перебувають на соціальному квартирному обліку при виконкомі Овруцької міської ради.</w:t>
      </w:r>
    </w:p>
    <w:p>
      <w:pPr>
        <w:pStyle w:val="TextBody"/>
        <w:ind w:left="1134" w:right="0" w:hanging="283"/>
        <w:rPr>
          <w:sz w:val="24"/>
        </w:rPr>
      </w:pPr>
      <w:r>
        <w:rPr>
          <w:sz w:val="24"/>
        </w:rPr>
        <w:t>5. Контроль за виконанням даного рішення покласти на комісію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 і відділ комунальної власності Овруцької міської ради (Макаревич С.В.)</w:t>
      </w:r>
    </w:p>
    <w:p>
      <w:pPr>
        <w:pStyle w:val="Normal"/>
        <w:ind w:right="-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Ukrainian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59:00Z</dcterms:created>
  <dc:creator>UristMR</dc:creator>
  <dc:description/>
  <cp:keywords/>
  <dc:language>en-US</dc:language>
  <cp:lastModifiedBy>Admin</cp:lastModifiedBy>
  <cp:lastPrinted>2019-10-28T15:59:00Z</cp:lastPrinted>
  <dcterms:modified xsi:type="dcterms:W3CDTF">2019-10-28T13:59:00Z</dcterms:modified>
  <cp:revision>2</cp:revision>
  <dc:subject/>
  <dc:title/>
</cp:coreProperties>
</file>