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дцять четверта 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25  жовтня  2019 року        № 1675  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заяв громадян щодо передачі земельних ділянок у власність, керуючись ст. 12, ст.79-1, ст. 81, ст. 83, ст. 116, ст. 118, ст. 121, ст.125, ст. 126, ст.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23.10.2019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 громадянам, які зазначені у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4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5.10.2019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1675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0"/>
        <w:gridCol w:w="3093"/>
        <w:gridCol w:w="101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1100:02:001:01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Мала Хай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10100:01:014:0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м. Овру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4:03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м. Овру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000:01:001:04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Підруд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900:01:001:01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Велика Фос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7900:03:001:01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Олени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1:001:03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Бонда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500:01:002:00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Ракі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1100:01:001:02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Велика Хай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8800:01:002:0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с. Шоло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1300:19:002:0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с. При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6500:01:003:00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с. Ракі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0900:01:003:00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Велика Фос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5800:01:002:01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,1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Піща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10100:01:010:05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,0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спільна часткова власність</w:t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10100:01:013:04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,0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м. Овру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спільна часткова власність</w:t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10100:01:013:04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,0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спільна часткова власність</w:t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2500:02:002:0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8400:01:001:0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,1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Чере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2500:01:001:04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,1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Зарічч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7000:01:001:0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Слоб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10100:01:006:02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 xml:space="preserve">        </w:t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5:00Z</dcterms:created>
  <dc:creator>Kоkos</dc:creator>
  <dc:description/>
  <cp:keywords/>
  <dc:language>en-US</dc:language>
  <cp:lastModifiedBy>GS</cp:lastModifiedBy>
  <cp:lastPrinted>2019-10-28T16:06:00Z</cp:lastPrinted>
  <dcterms:modified xsi:type="dcterms:W3CDTF">2019-11-05T06:16:00Z</dcterms:modified>
  <cp:revision>37</cp:revision>
  <dc:subject/>
  <dc:title>У К Р А Ї Н А</dc:title>
</cp:coreProperties>
</file>