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четверта 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5  жовтня  2019 року        № 1676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Про затвердження технічної документації із землеустрою на земельні ділянки</w:t>
      </w:r>
      <w:r>
        <w:rPr>
          <w:rFonts w:cs="Bookman Old Style" w:ascii="Bookman Old Style" w:hAnsi="Bookman Old Style"/>
          <w:lang w:val="uk-UA"/>
        </w:rPr>
        <w:t xml:space="preserve"> для ведення особистого селянського господарства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технічну документацію із землеустрою на земельні ділянки для ведення особистого селянського господарства, та заяв громадян щодо передачі земельних ділянок у власність, керуючись ст. 12, ст.79-1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рекомендації засідання постійної депутатської комісії міської ради від 23.10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5.10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676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2"/>
          <w:szCs w:val="22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02:001:00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3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і М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5:00Z</dcterms:created>
  <dc:creator>Kоkos</dc:creator>
  <dc:description/>
  <cp:keywords/>
  <dc:language>en-US</dc:language>
  <cp:lastModifiedBy>GS</cp:lastModifiedBy>
  <cp:lastPrinted>2019-10-28T16:07:00Z</cp:lastPrinted>
  <dcterms:modified xsi:type="dcterms:W3CDTF">2019-11-05T06:21:00Z</dcterms:modified>
  <cp:revision>31</cp:revision>
  <dc:subject/>
  <dc:title>У К Р А Ї Н А</dc:title>
</cp:coreProperties>
</file>