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четверта   сесія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3"/>
          <w:szCs w:val="23"/>
          <w:lang w:val="uk-UA"/>
        </w:rPr>
      </w:pPr>
      <w:r>
        <w:rPr>
          <w:rFonts w:cs="Bookman Old Style" w:ascii="Bookman Old Style" w:hAnsi="Bookman Old Style"/>
          <w:b w:val="false"/>
          <w:sz w:val="23"/>
          <w:szCs w:val="23"/>
          <w:lang w:val="uk-UA"/>
        </w:rPr>
        <w:t xml:space="preserve">Від  25 жовтня  2019 року </w:t>
        <w:tab/>
        <w:t xml:space="preserve">  №1679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ведення особистого селянського господарства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Розглянувши представлені проекти землеустрою щодо відведення земельних ділянок для ведення особистого селянського господарства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sz w:val="23"/>
          <w:szCs w:val="23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sz w:val="23"/>
          <w:szCs w:val="23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Земельного кодексу України, п. 34 ч.1 ст. 26 Закону України «Про місцеве самоврядування в Україні», враховуючи рекомендації засідання постійної депутатської комісії міської ради від 23.10.2019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твердити проекти землеустрою щодо відведення земельних ділянок для ведення особистого селянського господарства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Передати громадянам безкоштовно у власність земельні ділянки для ведення особистого селянського господарства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  <w:sz w:val="23"/>
          <w:szCs w:val="23"/>
        </w:rPr>
        <w:t>1</w:t>
      </w:r>
      <w:r>
        <w:rPr>
          <w:rFonts w:cs="Bookman Old Style" w:ascii="Bookman Old Style" w:hAnsi="Bookman Old Style"/>
          <w:sz w:val="23"/>
          <w:szCs w:val="23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34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5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0.2019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1679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ведення особистого селянського господарства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087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0"/>
        <w:gridCol w:w="3119"/>
        <w:gridCol w:w="1134"/>
        <w:gridCol w:w="354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3000:04:000:0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ирдани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6:002: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,00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оліськ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9: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6" w:firstLine="154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2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 xml:space="preserve">м. Овруч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вул. Мозирськ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6:000: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06" w:firstLine="154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i w:val="false"/>
                <w:sz w:val="22"/>
                <w:szCs w:val="22"/>
              </w:rPr>
              <w:t xml:space="preserve"> 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6:000: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6:000: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</w:t>
            </w: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2:001:0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44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Клинець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5800:06:002: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оліське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6:000:0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Заріччя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ourier New"/>
                <w:i/>
                <w:i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500:02:001: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279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Острів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82200:02:003: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,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Овруцький р-н,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с. Потаповичі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40:00Z</dcterms:created>
  <dc:creator>Kоkos</dc:creator>
  <dc:description/>
  <cp:keywords/>
  <dc:language>en-US</dc:language>
  <cp:lastModifiedBy>GS</cp:lastModifiedBy>
  <cp:lastPrinted>2019-10-28T16:09:00Z</cp:lastPrinted>
  <dcterms:modified xsi:type="dcterms:W3CDTF">2019-11-05T09:16:00Z</dcterms:modified>
  <cp:revision>26</cp:revision>
  <dc:subject/>
  <dc:title>У К Р А Ї Н А</dc:title>
</cp:coreProperties>
</file>