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1"/>
        <w:jc w:val="left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eading1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 І Ш Е Н Н Я</w:t>
      </w:r>
    </w:p>
    <w:p>
      <w:pPr>
        <w:pStyle w:val="Normal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24.10.2019 року                        № 727</w:t>
      </w:r>
    </w:p>
    <w:p>
      <w:pPr>
        <w:pStyle w:val="Normal"/>
        <w:ind w:right="521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uppressAutoHyphens w:val="true"/>
        <w:ind w:right="4253" w:hanging="0"/>
        <w:jc w:val="both"/>
        <w:rPr/>
      </w:pPr>
      <w:r>
        <w:rPr>
          <w:rFonts w:cs="Bookman Old Style"/>
          <w:lang w:val="uk-UA" w:eastAsia="ar-SA"/>
        </w:rPr>
        <w:t>Про хід виконання Комплексної програми профілактики злочинності в Овруцькому районі та м. Овручі на 2017-2021 роки, затвердженої рішенням сесії міської ради від 02.03.2017 року № 737</w:t>
      </w:r>
    </w:p>
    <w:p>
      <w:pPr>
        <w:pStyle w:val="Normal"/>
        <w:suppressAutoHyphens w:val="true"/>
        <w:ind w:right="4720" w:hanging="0"/>
        <w:jc w:val="both"/>
        <w:rPr>
          <w:rFonts w:cs="Bookman Old Style"/>
          <w:lang w:val="uk-UA" w:eastAsia="ar-SA"/>
        </w:rPr>
      </w:pPr>
      <w:r>
        <w:rPr>
          <w:rFonts w:cs="Bookman Old Style"/>
          <w:lang w:val="uk-UA"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  <w:t>Заслухавши та обговоривши інформацію заступника начальника Овруцького відділення поліції ГУНП України в Житомирській області Бородія П.П., майор поліції, про хід виконання Комплексної програми профілактики злочинності в Овруцькому районі та м. Овруч на 2017-2021 роки, затвердженої рішенням сесії міської ради від 02.03.2017 року № 737 міська рада відмічає, що певна робота щодо виконання заходів, запланованих даною Програмою на території Овруцької міської ради проводиться, на виконання пункту 8 постанови координаційної наради керівників правоохоронних органів від 18.05.2018 року, враховуючи аналіз та стан розкриття і попередження злочинів в громадських місцях місто Овруч залишається найбільш криміногенним населеним пунктом в Овруцькій об’єднаній територіальній громаді, керуючись ст. 38 Закону України «Про місцеве самоврядування в Україні», виконавчий комітет міської ради</w:t>
      </w:r>
    </w:p>
    <w:p>
      <w:pPr>
        <w:pStyle w:val="Normal"/>
        <w:suppressAutoHyphens w:val="true"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Bookman Old Style"/>
          <w:lang w:val="uk-UA" w:eastAsia="ar-SA"/>
        </w:rPr>
        <w:t>В И Р І Ш И В :</w:t>
      </w:r>
    </w:p>
    <w:p>
      <w:pPr>
        <w:pStyle w:val="Normal"/>
        <w:suppressAutoHyphens w:val="true"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851"/>
        <w:contextualSpacing/>
        <w:jc w:val="both"/>
        <w:rPr/>
      </w:pPr>
      <w:r>
        <w:rPr>
          <w:rFonts w:eastAsia="Calibri" w:cs="Bookman Old Style"/>
          <w:lang w:val="uk-UA" w:eastAsia="ar-SA"/>
        </w:rPr>
        <w:t>Інформацію заступника начальника Овруцького відділення поліції ГУНП України в Житомирській області Бородія П.П. про хід виконання Комплексної програми профілактики злочинності в Овруцькому районі та м. Овруч на 2017 - 2021 роки, затвердженої рішенням сесії міської ради від 02.03.2017 року № 737 взяти до відома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851"/>
        <w:contextualSpacing/>
        <w:jc w:val="both"/>
        <w:rPr/>
      </w:pPr>
      <w:r>
        <w:rPr>
          <w:rFonts w:eastAsia="Calibri" w:cs="Bookman Old Style"/>
          <w:lang w:val="uk-UA" w:eastAsia="ar-SA"/>
        </w:rPr>
        <w:t>Овруцькому відділенню поліції Коростенського ВП ГУНП в Житомирській област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uppressAutoHyphens w:val="true"/>
        <w:spacing w:before="0" w:after="0"/>
        <w:ind w:left="0" w:firstLine="1134"/>
        <w:contextualSpacing/>
        <w:jc w:val="both"/>
        <w:rPr/>
      </w:pPr>
      <w:r>
        <w:rPr>
          <w:rFonts w:eastAsia="Calibri" w:cs="Bookman Old Style"/>
          <w:lang w:val="uk-UA" w:eastAsia="ar-SA"/>
        </w:rPr>
        <w:t>Вживати міри реагування до водіїв автотранспортних засобів, що порушують правила дорожнього руху, а саме здійснюють проїзд багатовантажними транспортними заходами по вулицям населених пунктів, по яких рух даних транспортних засобів заборонено і що призводить до руйнування інфраструктури населених пунктів та створює небезпеку і незручності для громадян на дорогах та вулицях Овруцької ОТ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uppressAutoHyphens w:val="true"/>
        <w:spacing w:before="0" w:after="0"/>
        <w:ind w:left="0" w:firstLine="1134"/>
        <w:contextualSpacing/>
        <w:jc w:val="both"/>
        <w:rPr/>
      </w:pPr>
      <w:r>
        <w:rPr>
          <w:rFonts w:eastAsia="Calibri" w:cs="Bookman Old Style"/>
          <w:lang w:val="uk-UA" w:eastAsia="ar-SA"/>
        </w:rPr>
        <w:t>Здійснювати заходи по профілактиці злочинів серед неповнолітніх осіб, з метою недопущення вживання останніми наркотичних засоб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uppressAutoHyphens w:val="true"/>
        <w:spacing w:before="0" w:after="0"/>
        <w:ind w:left="0" w:firstLine="1134"/>
        <w:contextualSpacing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  <w:t>Під час проведення патрулювання по місту здійснювати контроль за дотриманням правопорядку та правил благоустрою у Центральному парку, парку Пам’яті, парку Партизанської слави, біля пам’ятника Св. Макарію, ДЮСШ, центрального стадіону, скверу Князя Олега, Рубежу мужності, площа Вокзальна, з метою недопущення розпиття спиртних напоїв в громадських місц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uppressAutoHyphens w:val="true"/>
        <w:spacing w:before="0" w:after="0"/>
        <w:ind w:left="0" w:firstLine="1134"/>
        <w:contextualSpacing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  <w:t xml:space="preserve">Налагодити тісну співпрацю з відділом муніципальної інспекції Овруцької міської ради з питання </w:t>
      </w:r>
      <w:r>
        <w:rPr>
          <w:lang w:val="uk-UA"/>
        </w:rPr>
        <w:t>безпеки на території населених пунктів Овруцької ОТГ та її жителів від загроз життю, здоров'ю та майну, шляхом об'єднання зусиль та спільної скоординованої роботи правоохоронних органів та Овруцької міської р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uppressAutoHyphens w:val="true"/>
        <w:spacing w:before="0" w:after="0"/>
        <w:ind w:left="0" w:firstLine="1134"/>
        <w:contextualSpacing/>
        <w:jc w:val="both"/>
        <w:rPr>
          <w:rFonts w:eastAsia="Calibri" w:cs="Bookman Old Style"/>
          <w:lang w:val="uk-UA" w:eastAsia="ar-SA"/>
        </w:rPr>
      </w:pPr>
      <w:r>
        <w:rPr>
          <w:lang w:val="uk-UA"/>
        </w:rPr>
        <w:t>Вжити міри реагування щодо кризових сімей, що проживають на території Овруцької ОТГ та провести превентивні заходи з метою недопущення скоєння злочинів та профілактики правопоруш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uppressAutoHyphens w:val="true"/>
        <w:spacing w:before="0" w:after="0"/>
        <w:ind w:left="0" w:firstLine="1134"/>
        <w:contextualSpacing/>
        <w:jc w:val="both"/>
        <w:rPr>
          <w:rFonts w:eastAsia="Calibri" w:cs="Bookman Old Style"/>
          <w:lang w:val="uk-UA" w:eastAsia="ar-SA"/>
        </w:rPr>
      </w:pPr>
      <w:r>
        <w:rPr>
          <w:lang w:val="uk-UA"/>
        </w:rPr>
        <w:t>Здійснити заходи щодо недопущення розкрадання та пошкодження лісових насаджень з лісосмуг та лісових масив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uppressAutoHyphens w:val="true"/>
        <w:spacing w:before="0" w:after="0"/>
        <w:ind w:left="0" w:firstLine="1134"/>
        <w:contextualSpacing/>
        <w:jc w:val="both"/>
        <w:rPr>
          <w:rFonts w:eastAsia="Calibri" w:cs="Bookman Old Style"/>
          <w:lang w:val="uk-UA" w:eastAsia="ar-SA"/>
        </w:rPr>
      </w:pPr>
      <w:r>
        <w:rPr>
          <w:lang w:val="uk-UA"/>
        </w:rPr>
        <w:t>Доручити патрульній службі м. Житомир посилити контроль в осінній період за обмеженням проїзду важковагового автотранспорту по населених пунктах Овруцького району та міста Овруч, по дорогам з твердим покриттям, яке піддається руйнац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uppressAutoHyphens w:val="true"/>
        <w:spacing w:before="0" w:after="0"/>
        <w:ind w:left="0" w:firstLine="1134"/>
        <w:contextualSpacing/>
        <w:jc w:val="both"/>
        <w:rPr>
          <w:rFonts w:eastAsia="Calibri" w:cs="Bookman Old Style"/>
          <w:lang w:val="uk-UA" w:eastAsia="ar-SA"/>
        </w:rPr>
      </w:pPr>
      <w:r>
        <w:rPr>
          <w:lang w:val="uk-UA"/>
        </w:rPr>
        <w:t>Розглянути питання розміщення більш ефективних камер відеоспостереження на основних перехрестях міста та в житловій зон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uppressAutoHyphens w:val="true"/>
        <w:spacing w:before="0" w:after="0"/>
        <w:ind w:left="0" w:firstLine="1134"/>
        <w:contextualSpacing/>
        <w:jc w:val="both"/>
        <w:rPr>
          <w:rFonts w:eastAsia="Calibri" w:cs="Bookman Old Style"/>
          <w:lang w:val="uk-UA" w:eastAsia="ar-SA"/>
        </w:rPr>
      </w:pPr>
      <w:r>
        <w:rPr>
          <w:lang w:val="uk-UA"/>
        </w:rPr>
        <w:t>З метою недопущення квартирних крадіжок, шахрайств та ефективнішого їх розкриття, інформувати населення та висвітлювати в засобах ЗМІ профілактичну інформацію щодо методів запобігання вказаних злочин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uppressAutoHyphens w:val="true"/>
        <w:spacing w:before="0" w:after="0"/>
        <w:ind w:left="0" w:firstLine="1134"/>
        <w:contextualSpacing/>
        <w:jc w:val="both"/>
        <w:rPr>
          <w:rFonts w:eastAsia="Calibri" w:cs="Bookman Old Style"/>
          <w:lang w:val="uk-UA" w:eastAsia="ar-SA"/>
        </w:rPr>
      </w:pPr>
      <w:r>
        <w:rPr>
          <w:lang w:val="uk-UA"/>
        </w:rPr>
        <w:t>З метою недопущення пошкодження або руйнування об’єктів, що відносяться до українських історичних постатей, пам’ятників та будівель, що належать національних меншин, посилити заходи безпеки на підконтрольних об’єктах з метою вжиття невідкладних заходів щодо припинення даних дій та притягненню винних осіб до відповідальн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uppressAutoHyphens w:val="true"/>
        <w:spacing w:before="0" w:after="0"/>
        <w:ind w:left="0" w:firstLine="1134"/>
        <w:contextualSpacing/>
        <w:jc w:val="both"/>
        <w:rPr>
          <w:rFonts w:eastAsia="Calibri" w:cs="Bookman Old Style"/>
          <w:lang w:val="uk-UA" w:eastAsia="ar-SA"/>
        </w:rPr>
      </w:pPr>
      <w:r>
        <w:rPr>
          <w:lang w:val="uk-UA"/>
        </w:rPr>
        <w:t>Сприяти комунальному підприємству «Овруч» Овруцької міської ради у недопущенні пошкоджень дорожніх знаків на території мі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851"/>
        <w:contextualSpacing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  <w:t xml:space="preserve">Відділу Муніципальної інспекції Овруцької міської ради (Башинський В.І.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1134"/>
        <w:contextualSpacing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  <w:t>Сприяти написанню проекту «Безпечне міст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1134"/>
        <w:contextualSpacing/>
        <w:jc w:val="both"/>
        <w:rPr/>
      </w:pPr>
      <w:r>
        <w:rPr>
          <w:rFonts w:eastAsia="Calibri" w:cs="Bookman Old Style"/>
          <w:lang w:val="uk-UA" w:eastAsia="ar-SA"/>
        </w:rPr>
        <w:t>Виявляти, документувати та вживати міри реагування до громадян які займаються самогоноварінням та реалізацією виготовленної продукції наладивши співпрацю з Овруцьким ВП Коростенського ВП ГУНП України в Житомирській обла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1134"/>
        <w:contextualSpacing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  <w:t xml:space="preserve">Забезпечити контроль за </w:t>
      </w:r>
      <w:r>
        <w:rPr>
          <w:lang w:val="uk-UA"/>
        </w:rPr>
        <w:t>дотримання у нічний час з 22.00 години правил тиші, заборони гучного співу і викриків, користування звуковідтворювальною апаратурою та іншими джерелами побутового шуму, проведення салютів, феєрверків, використання піротехніч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851"/>
        <w:contextualSpacing/>
        <w:jc w:val="both"/>
        <w:rPr>
          <w:rFonts w:eastAsia="Calibri" w:cs="Bookman Old Style"/>
          <w:lang w:val="uk-UA" w:eastAsia="ar-SA"/>
        </w:rPr>
      </w:pPr>
      <w:r>
        <w:rPr>
          <w:lang w:val="uk-UA"/>
        </w:rPr>
        <w:t xml:space="preserve">Юридичному відділу, відділу муніципальної поліції виконкому міської ради опрацювати доповнення до </w:t>
      </w:r>
      <w:r>
        <w:rPr>
          <w:rFonts w:cs="Bookman Old Style"/>
          <w:lang w:val="uk-UA" w:eastAsia="ar-SA"/>
        </w:rPr>
        <w:t>Комплексної програми профілактики злочинності в Овруцькому районі та м. Овручі на 2017-2021 роки, затвердженої рішенням сесії міської ради від 02.03.2017 року № 737 з питань: контролю за легалізацією найманої праці, реалізації акцизних товарів, профілактики порушень правил благоустрою та опрацювати питання виготовлення проектно-кошторисної документації «Безпечне міст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851"/>
        <w:contextualSpacing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  <w:t>Директору КП «Овруч» Овруцької міської ради Дубу А.І. комісійно, спільно з працівниками Управління патрульної служби м. Житомир, здійснити обстеження дорожньої інфраструктури Овруцької міської ради (дорожні знаки, перехрестя, залізничні переїзди, пішохідні переходи та інш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851"/>
        <w:contextualSpacing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  <w:t>Виконкому Овруцької міської ради клопотати перед сесією міської ради питання виділення коштів для Овруцького відділення поліції Коростенського ВП ГУНП в Житомирській області для придбання засобів відеоспостере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851"/>
        <w:contextualSpacing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  <w:t>Виконавцям вказаним в п. 2 та п.3 даного рішення щомісячно  до 15 числа інформувати виконком міської ради про виконані зах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851"/>
        <w:contextualSpacing/>
        <w:jc w:val="both"/>
        <w:rPr>
          <w:rFonts w:eastAsia="Calibri" w:cs="Bookman Old Style"/>
          <w:lang w:val="uk-UA" w:eastAsia="ar-SA"/>
        </w:rPr>
      </w:pPr>
      <w:r>
        <w:rPr>
          <w:lang w:val="uk-UA"/>
        </w:rPr>
        <w:t xml:space="preserve">Контроль за виконанням </w:t>
      </w:r>
      <w:r>
        <w:rPr>
          <w:rFonts w:eastAsia="Calibri" w:cs="Bookman Old Style"/>
          <w:lang w:val="uk-UA" w:eastAsia="ar-SA"/>
        </w:rPr>
        <w:t>Комплексної програми профілактики злочинності в Овруцькому районі та м. Овруч на 2017-2021 роки покласти на начальника відділу муніципальної інспекції Овруцької міської ради Башинського В.І..</w:t>
      </w:r>
    </w:p>
    <w:p>
      <w:pPr>
        <w:pStyle w:val="Normal"/>
        <w:suppressAutoHyphens w:val="true"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</w:r>
    </w:p>
    <w:p>
      <w:pPr>
        <w:pStyle w:val="Normal"/>
        <w:suppressAutoHyphens w:val="true"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</w:r>
    </w:p>
    <w:p>
      <w:pPr>
        <w:pStyle w:val="Normal"/>
        <w:suppressAutoHyphens w:val="true"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</w:r>
    </w:p>
    <w:p>
      <w:pPr>
        <w:pStyle w:val="Normal"/>
        <w:suppressAutoHyphens w:val="true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  <w:t>Міський голова</w:t>
        <w:tab/>
        <w:tab/>
        <w:tab/>
        <w:tab/>
        <w:tab/>
        <w:tab/>
        <w:tab/>
        <w:tab/>
        <w:tab/>
        <w:t xml:space="preserve"> Іван КОРУД</w:t>
      </w:r>
    </w:p>
    <w:p>
      <w:pPr>
        <w:pStyle w:val="Normal"/>
        <w:suppressAutoHyphens w:val="true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Bookman Old Style" w:hAnsi="Bookman Old Style" w:cs="Bookman Old Style"/>
      <w:szCs w:val="24"/>
    </w:rPr>
  </w:style>
  <w:style w:type="character" w:styleId="Style15">
    <w:name w:val="Верхні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2"/>
      <w:lang w:val="uk-UA"/>
    </w:rPr>
  </w:style>
  <w:style w:type="paragraph" w:styleId="2">
    <w:name w:val="Основний текст 2"/>
    <w:basedOn w:val="Normal"/>
    <w:qFormat/>
    <w:pPr>
      <w:jc w:val="center"/>
    </w:pPr>
    <w:rPr>
      <w:rFonts w:ascii="Courier New" w:hAnsi="Courier New" w:cs="Courier New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33:00Z</dcterms:created>
  <dc:creator>111</dc:creator>
  <dc:description/>
  <cp:keywords/>
  <dc:language>en-US</dc:language>
  <cp:lastModifiedBy>Чичирко Максим</cp:lastModifiedBy>
  <cp:lastPrinted>2019-10-24T17:08:00Z</cp:lastPrinted>
  <dcterms:modified xsi:type="dcterms:W3CDTF">2019-10-24T14:09:00Z</dcterms:modified>
  <cp:revision>11</cp:revision>
  <dc:subject/>
  <dc:title>УКРАЇНА</dc:title>
</cp:coreProperties>
</file>