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24.10.2019 року                № 730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bookmarkStart w:id="0" w:name="_Hlk22723776"/>
      <w:r>
        <w:rPr>
          <w:rFonts w:cs="Bookman Old Style" w:ascii="Bookman Old Style" w:hAnsi="Bookman Old Style"/>
          <w:sz w:val="24"/>
          <w:szCs w:val="24"/>
          <w:lang w:val="uk-UA"/>
        </w:rPr>
        <w:t>Про стан проживання та виховання дітей що опинились в складних життєвих обставинах на території Овруцької ОТГ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начальника служби у справах дітей та соціально захисту населення Овруцької міської ради Казмерчук Т.П. з питання стану проживання та виховання дітей в сім’ях які опинились в складних життєвих обставинах на території Овруцької ОТГ, керуючись ст. 34,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Інформацію начальника служби у справах дітей та соціально захисту населення Овруцької міської ради Казмерчук Т.П. прийняти до відом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иконкому Овруцької міської ради звернутись до підприємств, установ та організацій громади з питання надання згоди на закріплення їх за кризовими сім’ями для надання матеріальної допомоги (дрова, продукти харчування, одяг та інші) при потребі вищезгаданих сімей згідно додатку № 1 (додаєть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.в.о. старост (старостам) щонеділі відвідувати кризові сім’ї які проживають на території старостинських округів Овруцької ОТГ для здійснення контролю за виконанням батьками їх батьківських обов’язків, про що щомісячно звітувати Службі у справах дітей та соціально захисту населення Овруцької міської ради (Казмерчук Т.П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.в.о. старост (старостам) та закріпленим підприємствам, установам, організаціям щомісячно до 01 числа інформувати виконавчий комітет міської ради про надану допомогу сім’ям вказаним у додатку № 1.</w:t>
      </w:r>
    </w:p>
    <w:p>
      <w:pPr>
        <w:pStyle w:val="TextBodyIndent"/>
        <w:tabs>
          <w:tab w:val="clear" w:pos="720"/>
          <w:tab w:val="left" w:pos="1418" w:leader="none"/>
        </w:tabs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5.</w:t>
        <w:tab/>
        <w:t>Контроль за виконання даного рішення покласти на начальника служби у справах дітей та соціально захисту населення Овруцької міської ради Казмерчук Т.П.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  <w:bookmarkStart w:id="1" w:name="_Hlk522200366"/>
      <w:bookmarkStart w:id="2" w:name="_Hlk522200366"/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bookmarkStart w:id="3" w:name="_Hlk522200366"/>
      <w:r>
        <w:rPr>
          <w:rFonts w:eastAsia="Constantia" w:cs="Bookman Old Style" w:ascii="Bookman Old Style" w:hAnsi="Bookman Old Style"/>
          <w:sz w:val="24"/>
          <w:szCs w:val="24"/>
        </w:rPr>
        <w:t xml:space="preserve">від 24.10.2019 року № </w:t>
      </w:r>
      <w:bookmarkEnd w:id="3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730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  <w:t>Кризові сім’ї,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  <w:t>що потребують надання матеріальної допомоги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b/>
          <w:b/>
          <w:bCs/>
          <w:i/>
          <w:i/>
          <w:iCs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77"/>
        <w:gridCol w:w="2552"/>
        <w:gridCol w:w="32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ім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а прожи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ріплене підприємство, установа, організаці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и - *****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Бонда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Інвестор Нарган Роман Ярославови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и - *****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Красносіл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руцький щебеневий завод (Ігнатков М.І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и – *****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Велика Хайч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ОВ «Великохайчанське» Прачук О.В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и - *****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Раків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ОВ «ВП «Полісся»» (Левківський В.М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и – *****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.Нагорян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ОВ «Хлуплянське» Вознюк А.Є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ти – ******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Раківщин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вруцька міська рада (Коруд І.Я.)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Bookman Old Style" w:ascii="Bookman Old Style" w:hAnsi="Bookman Old Style"/>
          <w:szCs w:val="24"/>
        </w:rPr>
        <w:t>Секретар виконкому</w:t>
        <w:tab/>
        <w:tab/>
        <w:tab/>
        <w:tab/>
        <w:tab/>
        <w:tab/>
        <w:t xml:space="preserve">       Максим ЧИЧИРКО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4:00Z</dcterms:created>
  <dc:creator>1</dc:creator>
  <dc:description/>
  <cp:keywords/>
  <dc:language>en-US</dc:language>
  <cp:lastModifiedBy>GS</cp:lastModifiedBy>
  <cp:lastPrinted>2019-10-24T17:07:00Z</cp:lastPrinted>
  <dcterms:modified xsi:type="dcterms:W3CDTF">2019-11-06T06:43:00Z</dcterms:modified>
  <cp:revision>13</cp:revision>
  <dc:subject/>
  <dc:title>У К Р А Ї Н А</dc:title>
</cp:coreProperties>
</file>