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532765" cy="68580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444444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У К Р А Ї Н 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Овруцька міська рада Житомирської області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iCs/>
          <w:sz w:val="24"/>
          <w:szCs w:val="24"/>
          <w:lang w:val="uk-UA"/>
        </w:rPr>
      </w:pPr>
      <w:r>
        <w:rPr>
          <w:rFonts w:cs="Bookman Old Style" w:ascii="Bookman Old Style" w:hAnsi="Bookman Old Style"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Georgia" w:ascii="Georgia" w:hAnsi="Georgia"/>
          <w:b/>
          <w:bCs/>
          <w:i/>
          <w:iCs/>
          <w:sz w:val="24"/>
          <w:szCs w:val="24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ід  24.10.2019 року           № 733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5245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Про хід виконання заходів з благоустрою та поліпшення санітарного стану території міста та території Овруцької ОТГ</w:t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Заслухавши та обговоривши інформацію начальника відділу житлово-комунального господарства, благоустрою Овруцької міської ради Редчиця О.П. про хід виконання заходів з благоустрою та поліпшення санітарного стану території міста Овруч та старостинських округах, відповідно до п. 2 ч. 2. ст. 10 Закону України «Про благоустрій населених пунктів», Закону України «Про забезпечення санітарного та епідемічного благополуччя населення», керуючись п.п. 7 п. «а» ст. 30 Закону України «Про місцеве самоврядування в Україні», виконавчий комітет міської ради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Інформацію </w:t>
      </w:r>
      <w:r>
        <w:rPr>
          <w:rFonts w:cs="Bookman Old Style" w:ascii="Bookman Old Style" w:hAnsi="Bookman Old Style"/>
          <w:sz w:val="24"/>
          <w:szCs w:val="24"/>
        </w:rPr>
        <w:t xml:space="preserve">начальника відділу житлово-комунального господарства, благоустрою Овруцької міської ради Редчиця О.П. </w:t>
      </w:r>
      <w:r>
        <w:rPr>
          <w:rFonts w:eastAsia="Times New Roman" w:cs="Bookman Old Style" w:ascii="Bookman Old Style" w:hAnsi="Bookman Old Style"/>
          <w:sz w:val="24"/>
          <w:szCs w:val="24"/>
        </w:rPr>
        <w:t>про хід виконання заходів з поліпшення санітарного стану та благоустрою міста Овруч та старостинських округів, взяти до відома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2.</w:t>
        <w:tab/>
        <w:t>Комунальному підприємству «Водоканал» Овруцької міської ради: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1843" w:leader="none"/>
        </w:tabs>
        <w:spacing w:lineRule="auto" w:line="240" w:before="0" w:after="0"/>
        <w:ind w:left="0" w:right="43" w:firstLine="1134"/>
        <w:contextualSpacing/>
        <w:jc w:val="both"/>
        <w:rPr/>
      </w:pPr>
      <w:r>
        <w:rPr>
          <w:rFonts w:cs="Arial" w:ascii="Bookman Old Style" w:hAnsi="Bookman Old Style"/>
          <w:sz w:val="24"/>
          <w:szCs w:val="24"/>
          <w:lang w:eastAsia="ru-RU"/>
        </w:rPr>
        <w:t>2.1.</w:t>
        <w:tab/>
        <w:t>Підготувати ливневу мережу по місту, а саме: Т.Шевченка, Б.Хмельницького, Шолом - Алейхема, С.Бандери, Гетьмана Виговського, Героїв Майдану, пл. Вокзальна та Юрка Тютюника, Київська, Ващука (під залізничним мостм) до зимового періоду(здійснити заходи для безперебійного функціонування) до 25.11.2019 року.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1843" w:leader="none"/>
        </w:tabs>
        <w:spacing w:lineRule="auto" w:line="240" w:before="0" w:after="0"/>
        <w:ind w:left="0" w:right="43" w:firstLine="1134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  <w:lang w:eastAsia="ru-RU"/>
        </w:rPr>
        <w:t>2.2.</w:t>
        <w:tab/>
      </w:r>
      <w:r>
        <w:rPr>
          <w:rFonts w:cs="Bookman Old Style" w:ascii="Bookman Old Style" w:hAnsi="Bookman Old Style"/>
          <w:sz w:val="24"/>
          <w:szCs w:val="24"/>
        </w:rPr>
        <w:t>Забезпечити охорону і відповідний стан благоустрою в зоні санітарної охорони артезіанських свердловин і ВНС.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1843" w:leader="none"/>
        </w:tabs>
        <w:spacing w:lineRule="auto" w:line="240" w:before="0" w:after="0"/>
        <w:ind w:left="0" w:right="43" w:firstLine="1134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.3.</w:t>
        <w:tab/>
        <w:t>Провести благоустрій «Рубежу мужності» до 01.12.2019 року.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1843" w:leader="none"/>
        </w:tabs>
        <w:spacing w:lineRule="auto" w:line="240" w:before="0" w:after="0"/>
        <w:ind w:left="0" w:right="43" w:firstLine="1134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4.</w:t>
        <w:tab/>
        <w:t>Провести ремонт мосту на в’їзді с. Полохачів.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1843" w:leader="none"/>
        </w:tabs>
        <w:spacing w:lineRule="auto" w:line="240" w:before="0" w:after="0"/>
        <w:ind w:left="0" w:right="43" w:firstLine="1134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.5.</w:t>
        <w:tab/>
        <w:t>Підготувати водовідвідні канали до зимового періоду:район Гептари, вулиці Ручейна, Озерна, Ш.Алейхема до 25.11.2019 року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shd w:fill="FFFFFF" w:val="clear"/>
          <w:lang w:val="uk-UA"/>
        </w:rPr>
      </w:pPr>
      <w:r>
        <w:rPr>
          <w:rFonts w:cs="Bookman Old Style" w:ascii="Bookman Old Style" w:hAnsi="Bookman Old Style"/>
          <w:sz w:val="24"/>
          <w:szCs w:val="24"/>
        </w:rPr>
        <w:t>2.6.</w:t>
        <w:tab/>
        <w:t>Встановити ливнеприйомники по вул. Героїв Майдану, 21 та Т.Шевченко, 98/11 до 20.11.2019 року.</w:t>
      </w:r>
      <w:r>
        <w:rPr>
          <w:rFonts w:cs="Bookman Old Style" w:ascii="Bookman Old Style" w:hAnsi="Bookman Old Style"/>
          <w:sz w:val="24"/>
          <w:szCs w:val="24"/>
          <w:shd w:fill="FFFFFF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shd w:fill="FFFFFF" w:val="clear"/>
          <w:lang w:val="uk-UA"/>
        </w:rPr>
      </w:pPr>
      <w:r>
        <w:rPr>
          <w:rFonts w:cs="Bookman Old Style" w:ascii="Bookman Old Style" w:hAnsi="Bookman Old Style"/>
          <w:sz w:val="24"/>
          <w:szCs w:val="24"/>
          <w:shd w:fill="FFFFFF" w:val="clear"/>
          <w:lang w:val="uk-UA"/>
        </w:rPr>
        <w:t>2.7.</w:t>
        <w:tab/>
        <w:t>Здійснити заходи по будівництву протиерозійної споруди біля будинку № 4 по вул. Л.Українки в м. Овруч.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1843" w:leader="none"/>
        </w:tabs>
        <w:spacing w:lineRule="auto" w:line="240" w:before="0" w:after="0"/>
        <w:ind w:left="0" w:right="43" w:firstLine="1134"/>
        <w:contextualSpacing/>
        <w:jc w:val="both"/>
        <w:rPr>
          <w:rFonts w:ascii="Bookman Old Style" w:hAnsi="Bookman Old Style" w:cs="Bookman Old Style"/>
          <w:sz w:val="24"/>
          <w:szCs w:val="24"/>
          <w:shd w:fill="FFFFFF" w:val="clear"/>
          <w:lang w:val="uk-UA"/>
        </w:rPr>
      </w:pPr>
      <w:r>
        <w:rPr>
          <w:rFonts w:cs="Bookman Old Style" w:ascii="Bookman Old Style" w:hAnsi="Bookman Old Style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3.</w:t>
        <w:tab/>
        <w:t>Комунальному підприємству «Гарне місто» Овруцької міської ради: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843" w:leader="none"/>
        </w:tabs>
        <w:spacing w:lineRule="auto" w:line="240" w:before="0" w:after="0"/>
        <w:ind w:left="0" w:right="43" w:firstLine="1134"/>
        <w:contextualSpacing/>
        <w:jc w:val="both"/>
        <w:rPr/>
      </w:pPr>
      <w:r>
        <w:rPr>
          <w:rFonts w:cs="Tahoma" w:ascii="Bookman Old Style" w:hAnsi="Bookman Old Style"/>
          <w:sz w:val="24"/>
          <w:szCs w:val="24"/>
          <w:shd w:fill="FFFFFF" w:val="clear"/>
        </w:rPr>
        <w:t>3.1.</w:t>
        <w:tab/>
        <w:t>Забезпечити виконання Програми щодо здійснення заходів спрямованих на зменшення захворювання домашніх тварин на сказ у м. Овруч на 2016 – 2018 роки затвердженої рішенням сьомої сесії міської ради VII скликання № 150;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843" w:leader="none"/>
        </w:tabs>
        <w:spacing w:lineRule="auto" w:line="240" w:before="0" w:after="0"/>
        <w:ind w:left="0" w:right="43" w:firstLine="1134"/>
        <w:contextualSpacing/>
        <w:jc w:val="both"/>
        <w:rPr>
          <w:rFonts w:ascii="Bookman Old Style" w:hAnsi="Bookman Old Style" w:cs="Tahoma"/>
          <w:sz w:val="24"/>
          <w:szCs w:val="24"/>
          <w:shd w:fill="FFFFFF" w:val="clear"/>
        </w:rPr>
      </w:pPr>
      <w:r>
        <w:rPr>
          <w:rFonts w:cs="Tahoma" w:ascii="Bookman Old Style" w:hAnsi="Bookman Old Style"/>
          <w:sz w:val="24"/>
          <w:szCs w:val="24"/>
          <w:shd w:fill="FFFFFF" w:val="clear"/>
        </w:rPr>
        <w:t>3.2.</w:t>
        <w:tab/>
        <w:t>Опрацьовувати з населенням питання заміни дверей за дольовою участю населення 50%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3.3.</w:t>
        <w:tab/>
        <w:t>Завершити ремонтні роботи коминів в багатоквартирних будинках І.Богуна та пров. Стадіонний;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shd w:fill="FFFFFF" w:val="clear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3.4.</w:t>
        <w:tab/>
      </w:r>
      <w:r>
        <w:rPr>
          <w:rFonts w:cs="Bookman Old Style" w:ascii="Bookman Old Style" w:hAnsi="Bookman Old Style"/>
          <w:sz w:val="24"/>
          <w:szCs w:val="24"/>
          <w:shd w:fill="FFFFFF" w:val="clear"/>
          <w:lang w:val="uk-UA"/>
        </w:rPr>
        <w:t>Здійснити прибирання опалого листя, сухої трави та сухе гілля дерев на прибудинкових територіях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shd w:fill="FFFFFF" w:val="clear"/>
          <w:lang w:val="uk-UA"/>
        </w:rPr>
        <w:t>3.5.</w:t>
        <w:tab/>
        <w:t>Вирішити питання по сушильних приміщеннях в багатоповерхових будинках по вул. М.Ващука по зверненню громадян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shd w:fill="FFFFFF" w:val="clear"/>
          <w:lang w:val="uk-UA"/>
        </w:rPr>
        <w:t>3.6.</w:t>
        <w:tab/>
        <w:t>Вжити заходи по недопущенню підтоплення підвального приміщення буд. 27 по вул. Героїв Майдану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shd w:fill="FFFFFF" w:val="clear"/>
          <w:lang w:val="uk-UA"/>
        </w:rPr>
      </w:pPr>
      <w:r>
        <w:rPr>
          <w:rFonts w:cs="Bookman Old Style" w:ascii="Bookman Old Style" w:hAnsi="Bookman Old Style"/>
          <w:sz w:val="24"/>
          <w:szCs w:val="24"/>
          <w:shd w:fill="FFFFFF" w:val="clear"/>
          <w:lang w:val="uk-UA"/>
        </w:rPr>
        <w:t>3.7.</w:t>
        <w:tab/>
        <w:t>Здійснити облаштування основи біля фундаменту буд. 41а по вул. Б.Хмельницького та по вул. Київській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shd w:fill="FFFFFF" w:val="clear"/>
          <w:lang w:val="uk-UA"/>
        </w:rPr>
        <w:t>3.8. Здійснити обстеження прибудинкових територій на предмет освітлення в вечірній та нічний час та за потреби встановити до 01.11.2019 року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shd w:fill="FFFFFF" w:val="clear"/>
          <w:lang w:val="uk-UA"/>
        </w:rPr>
      </w:pPr>
      <w:r>
        <w:rPr>
          <w:rFonts w:cs="Bookman Old Style" w:ascii="Bookman Old Style" w:hAnsi="Bookman Old Style"/>
          <w:sz w:val="24"/>
          <w:szCs w:val="24"/>
          <w:shd w:fill="FFFFFF" w:val="clear"/>
          <w:lang w:val="uk-UA"/>
        </w:rPr>
        <w:t>3.9. Підготувати до зимового періоду піщану суміш, техніку та інвентар для прибирання (прочищення) снігу на прибудинкових територіях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shd w:fill="FFFFFF" w:val="clear"/>
          <w:lang w:val="uk-UA"/>
        </w:rPr>
      </w:pPr>
      <w:r>
        <w:rPr>
          <w:rFonts w:cs="Bookman Old Style" w:ascii="Bookman Old Style" w:hAnsi="Bookman Old Style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4.</w:t>
        <w:tab/>
        <w:t>Комунальному підприємству «Овруч» Овруцької міської ради: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843" w:leader="none"/>
        </w:tabs>
        <w:spacing w:lineRule="auto" w:line="240" w:before="0" w:after="0"/>
        <w:ind w:left="0" w:right="43" w:firstLine="1134"/>
        <w:contextualSpacing/>
        <w:jc w:val="both"/>
        <w:rPr>
          <w:rFonts w:ascii="Bookman Old Style" w:hAnsi="Bookman Old Style" w:cs="Tahoma"/>
          <w:sz w:val="24"/>
          <w:szCs w:val="24"/>
          <w:shd w:fill="FFFFFF" w:val="clear"/>
        </w:rPr>
      </w:pPr>
      <w:r>
        <w:rPr>
          <w:rFonts w:cs="Tahoma" w:ascii="Bookman Old Style" w:hAnsi="Bookman Old Style"/>
          <w:sz w:val="24"/>
          <w:szCs w:val="24"/>
          <w:shd w:fill="FFFFFF" w:val="clear"/>
        </w:rPr>
        <w:t>4.1.</w:t>
        <w:tab/>
        <w:t>Завершити кронування дерев по вул Т. Шевченко до 01.11.2019 року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843" w:leader="none"/>
        </w:tabs>
        <w:spacing w:lineRule="auto" w:line="240" w:before="0" w:after="0"/>
        <w:ind w:left="0" w:right="43" w:firstLine="1134"/>
        <w:contextualSpacing/>
        <w:jc w:val="both"/>
        <w:rPr>
          <w:rFonts w:ascii="Bookman Old Style" w:hAnsi="Bookman Old Style" w:cs="Tahoma"/>
          <w:sz w:val="24"/>
          <w:szCs w:val="24"/>
          <w:shd w:fill="FFFFFF" w:val="clear"/>
        </w:rPr>
      </w:pPr>
      <w:r>
        <w:rPr>
          <w:rFonts w:cs="Tahoma" w:ascii="Bookman Old Style" w:hAnsi="Bookman Old Style"/>
          <w:sz w:val="24"/>
          <w:szCs w:val="24"/>
          <w:shd w:fill="FFFFFF" w:val="clear"/>
        </w:rPr>
        <w:t>4.2.</w:t>
        <w:tab/>
        <w:t>Забезпечити вчасне виявлення та усунення несправностей в системі вуличного освітлення м. Овруч та населених пунктів Овруцької ОТГ до 01.11.2019 року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843" w:leader="none"/>
        </w:tabs>
        <w:spacing w:lineRule="auto" w:line="240" w:before="0" w:after="0"/>
        <w:ind w:left="0" w:right="43" w:firstLine="1134"/>
        <w:contextualSpacing/>
        <w:jc w:val="both"/>
        <w:rPr>
          <w:rFonts w:ascii="Bookman Old Style" w:hAnsi="Bookman Old Style" w:cs="Tahoma"/>
          <w:sz w:val="24"/>
          <w:szCs w:val="24"/>
          <w:shd w:fill="FFFFFF" w:val="clear"/>
        </w:rPr>
      </w:pPr>
      <w:r>
        <w:rPr>
          <w:rFonts w:cs="Tahoma" w:ascii="Bookman Old Style" w:hAnsi="Bookman Old Style"/>
          <w:sz w:val="24"/>
          <w:szCs w:val="24"/>
          <w:shd w:fill="FFFFFF" w:val="clear"/>
        </w:rPr>
        <w:t>4.3.</w:t>
        <w:tab/>
        <w:t>Провести заходи по прибиранню опалого листя в м. Овруч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843" w:leader="none"/>
        </w:tabs>
        <w:spacing w:lineRule="auto" w:line="240" w:before="0" w:after="0"/>
        <w:ind w:left="0" w:right="43" w:firstLine="1134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5.</w:t>
        <w:tab/>
        <w:t>Продовжити роботи по встановленню контейнерів та облаштуванню сміттєвих майданчиків на території м. Овруч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843" w:leader="none"/>
        </w:tabs>
        <w:spacing w:lineRule="auto" w:line="240" w:before="0" w:after="0"/>
        <w:ind w:left="0" w:right="43" w:firstLine="1134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7.</w:t>
        <w:tab/>
        <w:t>Продовжити роботи по заключенню договорів з вивозу ТПВ як по місту Овруч, так і по населеним пунктах по яких вивозиться сміття. Щотижнево надавати інформацію про стан заключення договорів у порівнянні з договорами на водопостачання та відповідним реєстром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shd w:fill="FFFFFF" w:val="clear"/>
          <w:lang w:val="uk-UA"/>
        </w:rPr>
      </w:pPr>
      <w:r>
        <w:rPr>
          <w:rFonts w:cs="Bookman Old Style" w:ascii="Bookman Old Style" w:hAnsi="Bookman Old Style"/>
          <w:sz w:val="24"/>
          <w:szCs w:val="24"/>
          <w:shd w:fill="FFFFFF" w:val="clear"/>
          <w:lang w:val="uk-UA"/>
        </w:rPr>
        <w:t>4.8.</w:t>
        <w:tab/>
        <w:t>Спільно з відділом ЖКГБ ОМР підготувати інформацію щодо дорожніх знаків які необхідно встановити в населених пунктах Овруцької ОТГ врахувавши припис департаменту патрульної поліції УПП у Житомирській області (від 06.09.2019 року № 12052/41/28/01-2019) до 15.11.2019 року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shd w:fill="FFFFFF" w:val="clear"/>
          <w:lang w:val="uk-UA"/>
        </w:rPr>
        <w:t>4.9.</w:t>
        <w:tab/>
        <w:t>Встановити дорожні знаки «Зупинка на вимогу» на звернення громадян з с. Норинськ до 15.11.2019 року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shd w:fill="FFFFFF" w:val="clear"/>
          <w:lang w:val="uk-UA"/>
        </w:rPr>
      </w:pPr>
      <w:r>
        <w:rPr>
          <w:rFonts w:cs="Bookman Old Style" w:ascii="Bookman Old Style" w:hAnsi="Bookman Old Style"/>
          <w:sz w:val="24"/>
          <w:szCs w:val="24"/>
          <w:shd w:fill="FFFFFF" w:val="clear"/>
          <w:lang w:val="uk-UA"/>
        </w:rPr>
        <w:t>4.10.</w:t>
        <w:tab/>
        <w:t>Встановити дорожні знаки «Зупинка заборонена», «Діти», «Обмеження руху» по вул. Шкільна та пров. Шкільний на звернення гр. Нермержицького М.Г. (№Н-673/02-К від 05.09.2019 року) до 15.11.2019 року та знак «В’їзд заборонено» до буд. 2-А по вул. Ю.Немирича на звернення гр. Гуні А.А.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shd w:fill="FFFFFF" w:val="clear"/>
          <w:lang w:val="uk-UA"/>
        </w:rPr>
        <w:t>4.11.</w:t>
        <w:tab/>
        <w:t>Проводити заходи по локалізації та ліквідації регульованого шкідливого організму – американського білого метелика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shd w:fill="FFFFFF" w:val="clear"/>
          <w:lang w:val="uk-UA"/>
        </w:rPr>
        <w:t>4.12.</w:t>
        <w:tab/>
        <w:t>Здійснити асфальтування по вул. І.Богуна у місцях  встановлення стовпів ЛЕП до 01.11.2019 року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shd w:fill="FFFFFF" w:val="clear"/>
          <w:lang w:val="uk-UA"/>
        </w:rPr>
        <w:t>4.13.</w:t>
        <w:tab/>
        <w:t>Підготувати та встановити контейнери з піщано-сольовою сумішшю на спусках та підйомах по місту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shd w:fill="FFFFFF" w:val="clear"/>
          <w:lang w:val="uk-UA"/>
        </w:rPr>
        <w:t>4.14.</w:t>
        <w:tab/>
        <w:t>Облаштувати доріжку від вул. Ручейної до 8-го Березня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shd w:fill="FFFFFF" w:val="clear"/>
          <w:lang w:val="uk-UA"/>
        </w:rPr>
      </w:pPr>
      <w:r>
        <w:rPr>
          <w:rFonts w:cs="Bookman Old Style" w:ascii="Bookman Old Style" w:hAnsi="Bookman Old Style"/>
          <w:sz w:val="24"/>
          <w:szCs w:val="24"/>
          <w:shd w:fill="FFFFFF" w:val="clear"/>
          <w:lang w:val="uk-UA"/>
        </w:rPr>
        <w:t>4.15.</w:t>
        <w:tab/>
        <w:t>Здійснювати збір з сміттєвих майданчиків та реалізацію втор сировини (пластик, папір) щоп’ятниць звільняти контейнери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shd w:fill="FFFFFF" w:val="clear"/>
          <w:lang w:val="uk-UA"/>
        </w:rPr>
        <w:t>4.16.</w:t>
        <w:tab/>
        <w:t>Забезпечити належний стан з благоустрою на в’їздах в місто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shd w:fill="FFFFFF" w:val="clear"/>
          <w:lang w:val="uk-UA"/>
        </w:rPr>
      </w:pPr>
      <w:r>
        <w:rPr>
          <w:rFonts w:cs="Bookman Old Style" w:ascii="Bookman Old Style" w:hAnsi="Bookman Old Style"/>
          <w:sz w:val="24"/>
          <w:szCs w:val="24"/>
          <w:shd w:fill="FFFFFF" w:val="clear"/>
          <w:lang w:val="uk-UA"/>
        </w:rPr>
        <w:t>4.17.</w:t>
        <w:tab/>
        <w:t>Підготувати техніку та інвентар для прочистки доріг та територій від снігу у зимовий період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shd w:fill="FFFFFF" w:val="clear"/>
          <w:lang w:val="uk-UA"/>
        </w:rPr>
      </w:pPr>
      <w:r>
        <w:rPr>
          <w:rFonts w:cs="Bookman Old Style" w:ascii="Bookman Old Style" w:hAnsi="Bookman Old Style"/>
          <w:sz w:val="24"/>
          <w:szCs w:val="24"/>
          <w:shd w:fill="FFFFFF" w:val="clear"/>
          <w:lang w:val="uk-UA"/>
        </w:rPr>
        <w:t>4.18.</w:t>
        <w:tab/>
        <w:t>Заключити відповідні угоди по реалізації (Пластику та папіру)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shd w:fill="FFFFFF" w:val="clear"/>
          <w:lang w:val="uk-UA"/>
        </w:rPr>
      </w:pPr>
      <w:r>
        <w:rPr>
          <w:rFonts w:cs="Bookman Old Style" w:ascii="Bookman Old Style" w:hAnsi="Bookman Old Style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5.</w:t>
        <w:tab/>
        <w:t>Т.в.о. старост старостинських округів Овруцької ОТГ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5.1.</w:t>
        <w:tab/>
        <w:t>На постійній основі проводити прибирання територій населених пунктів, а саме: прибирання сміття, скошування трави, вирізання чагарників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shd w:fill="FFFFFF" w:val="clear"/>
          <w:lang w:val="uk-UA"/>
        </w:rPr>
        <w:t>5.2.</w:t>
        <w:tab/>
        <w:t xml:space="preserve">В разі </w:t>
      </w:r>
      <w:r>
        <w:rPr>
          <w:rFonts w:cs="Bookman Old Style" w:ascii="Bookman Old Style" w:hAnsi="Bookman Old Style"/>
          <w:sz w:val="24"/>
          <w:szCs w:val="24"/>
          <w:lang w:val="uk-UA"/>
        </w:rPr>
        <w:t>надзвичайних подій (стихійних лих: буревій, паводок, пожежа, заметілі тощо) які трапляються на території Овруцької міської ради, здійснювати обстеження населених пунктів, вулиць, домоволодінь та доповідати у відділ муніципальної інспекції та відділ житлово-комунального господарства і благоустрою для узагальнення та прийняття мір реагування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5.3.</w:t>
        <w:tab/>
        <w:t>Продовжити прибирання закріплених територій, які затверджені рішенням Виконавчого комітету від 14.02.2018 року № 84 «Про затвердження територій за підприємствами, організаціями та установами для проведення заходів з благоустрою на дорогах загального державного значення та загального користування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5.4.</w:t>
        <w:tab/>
        <w:t>Провести роботу по упередженню виникнення стихійних сміттєзвалищ та вразі виникнення здійснити ліквідацію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5.5.</w:t>
        <w:tab/>
        <w:t>Провести відповідні заходи щодо впорядкування на кладовищах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5.6.</w:t>
        <w:tab/>
        <w:t>Могилевцю Ю.М. та Комаровій Т.М. спільно з КП «Овруч» опрацювати питання сміттєвого звалища біля будинку № 16 по вул. Заводська в с. Слобода Шоломківська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5.7.</w:t>
        <w:tab/>
        <w:t>Провести заходи по прибиранню узбіч доріг усіх видів в межах відповідних старостинських округів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5.8.</w:t>
        <w:tab/>
        <w:t>Могилевець Ю.М. – завершити ремонт паркану на кладовищі в с. Шоломки;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5.9.</w:t>
        <w:tab/>
        <w:t>Ломака В.М. - завершити ремонт паркану на кладовищі в с. Колосівка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5.10.</w:t>
        <w:tab/>
        <w:t xml:space="preserve">Розробити </w:t>
      </w:r>
      <w:r>
        <w:rPr>
          <w:rFonts w:cs="Bookman Old Style" w:ascii="Bookman Old Style" w:hAnsi="Bookman Old Style"/>
          <w:sz w:val="24"/>
          <w:szCs w:val="24"/>
          <w:shd w:fill="FFFFFF" w:val="clear"/>
          <w:lang w:val="uk-UA"/>
        </w:rPr>
        <w:t>заходи по локалізації та ліквідації регульованого шкідливого організму – американського білого метелика на території громади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shd w:fill="FFFFFF" w:val="clear"/>
          <w:lang w:val="uk-UA"/>
        </w:rPr>
      </w:pPr>
      <w:r>
        <w:rPr>
          <w:rFonts w:cs="Bookman Old Style" w:ascii="Bookman Old Style" w:hAnsi="Bookman Old Style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6.</w:t>
        <w:tab/>
        <w:t>Відділу житлово-комунального господарства, благоустрою Овруцької міської ради: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6.1.</w:t>
        <w:tab/>
        <w:t>Проводити видалення аварійних дерев відповідно до звернень громадян та ордерів на видалення згідно Актів обстеження затверджених рішеннями виконавчого комітету. Опрацювати питання залучення підрядних організацій для цих робіт та вартості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6.2.</w:t>
        <w:tab/>
        <w:t>Провести роботи по відновленню вуличного освітлення в с. Довгиничі, Заріччя, Лукішки, Папірня до 01.12.2019 року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6.3.</w:t>
        <w:tab/>
        <w:t>Повести ремонт доріг з щебеневим покриттям в с. Гаєвичі та с. Коптівщина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6.4.</w:t>
        <w:tab/>
        <w:t>Здійснити обстеження усіх кладовищ Овруцької ОТГ та розробити заходи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6.5.</w:t>
        <w:tab/>
        <w:t>Провести аналіз технічного стану та забезпеченості інвентарем в старостинських округах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6.6.</w:t>
        <w:tab/>
        <w:t>Провести суботники в с. Скребеличі, Клинець, Збраньки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6.7.</w:t>
        <w:tab/>
        <w:t>Провести інвентаризацію доріг в населених пунктах Овруцької ОТГ та підготувати план робіт на 2020 рі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7.</w:t>
        <w:tab/>
        <w:t>Відділу муніципальної поліції Овруцької міської ради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7.1.</w:t>
        <w:tab/>
        <w:t>Вживати заходи реагування до власників занедбаних житлових будинків (прадкоємців) в населених пунктах Овруцької міської ради та доповісти на черговому засіданні виконкому;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7.2.</w:t>
        <w:tab/>
        <w:t>Забезпечити контроль за дотриманням правил благоустрою керівниками підприємств, установ, організацій (особливо щодо розміщення сміттєвих пакетів на дорогах відповідно до графіку вивозу). Організувати роботу з прибирання закріплених територій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7.3.</w:t>
        <w:tab/>
        <w:t>У разі надзвичайних подій (стихійних лих: буревій, паводок, пожежа, заметілі тощо) які трапляються на території Овруцької міської ради, здійснювати моніторинг на предмет: розмиття доріг, знеструмлення населених пунктів, пошкодження дерев, завданої шкоди господарствам та інших наслідків негоди, узагальнювати інформацію, спільно з відділом ЖКГ і благоустрою та розробляти заходи з ліквідації наслідків несприятливих кліматичних умов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spacing w:lineRule="auto" w:line="240" w:before="0" w:after="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7.4.</w:t>
        <w:tab/>
        <w:t>Забезпечити контроль за дотриманням правил благоустрою на території міста та населених пунктах Овруцької міської ради спільно з в.о. старост, при виявленні порушень вживати відповідні міри реагування – складати протоколи, виносити приписи з подальшим розглядом адміністративною комісією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7.6.</w:t>
        <w:tab/>
        <w:t xml:space="preserve">Забезпечити проведення профілактичних заходів щодо попередження у м. Овруч торгівлі у невстановлених місцях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8.</w:t>
        <w:tab/>
        <w:t>Відділу з гуманітарних питань:</w:t>
      </w:r>
    </w:p>
    <w:p>
      <w:pPr>
        <w:pStyle w:val="Normal"/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8.1.</w:t>
        <w:tab/>
        <w:t>Директорам закладів шкільної, дошкільної та позашкільної освіти здійснити обстеження прилеглих територій до відповідних закладів та здійснити заходи щодо ремонту парканів та прибирання територій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8.2.</w:t>
        <w:tab/>
        <w:t>Здійснити заходи по облаштуванню парканів навколо клубів в населених пунктах Овруцької ОТГ.</w:t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9.</w:t>
        <w:tab/>
        <w:t>Директору ЦПМСД Левківському С.О. зробити огорожу на ФАП в с. Збраньки та відремонтувати приміщення для др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10.</w:t>
        <w:tab/>
        <w:t>Робочій групі по реалізації проекту «Реконструкція вуличного освітлення в м. Овруч» провести обстеження виконаних робіт.</w:t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11.</w:t>
        <w:tab/>
        <w:t>Гришковець В.М., Редчиць О.П., Левківська О.П., Дуб А.І. підготувати завдання на розробку проекту по поводженню з ТПВ на території Овруцької ОТГ.</w:t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12.</w:t>
        <w:tab/>
        <w:t>Виконавцям заходів, зазначених у пунктах 2-11 даного рішення, забезпечити їх виконання та подати звітну інформацію в відділ ЖКГБ Овруцької міської ради до 20.11.2019 року (01.12.2019 року).</w:t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13.</w:t>
        <w:tab/>
        <w:t>Контроль за виконанням даного рішення покласти на першого заступника міського голови Гришковця В.М. та начальника Відділу житлово-комунального господарства, благоустрою Редчиця О.П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Міський голова</w:t>
        <w:tab/>
        <w:tab/>
        <w:tab/>
        <w:tab/>
        <w:t xml:space="preserve">             </w:t>
        <w:tab/>
        <w:t xml:space="preserve">                             Іван КОРУД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sectPr>
      <w:type w:val="nextPage"/>
      <w:pgSz w:w="11906" w:h="16838"/>
      <w:pgMar w:left="1701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>
      <w:rFonts w:eastAsia="Calibri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04:00Z</dcterms:created>
  <dc:creator>Пользователь</dc:creator>
  <dc:description/>
  <cp:keywords/>
  <dc:language>en-US</dc:language>
  <cp:lastModifiedBy>Чичирко Максим</cp:lastModifiedBy>
  <cp:lastPrinted>2019-10-25T15:53:00Z</cp:lastPrinted>
  <dcterms:modified xsi:type="dcterms:W3CDTF">2019-10-25T13:11:00Z</dcterms:modified>
  <cp:revision>43</cp:revision>
  <dc:subject/>
  <dc:title/>
</cp:coreProperties>
</file>