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4.10.2019 року             № 740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Продукти» по вул. М.Ващука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9355" w:leader="none"/>
        </w:tabs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ФОП Петрук Григорія Степановича про встановлення розпорядку роботи магазину «Продукти» по вул. М.Ващука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Продукти» по вул. М.Ващука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очаток робот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неділок - четвер – 07:00 год,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3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П Петрука Г.С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1:00Z</dcterms:created>
  <dc:creator>ROOT</dc:creator>
  <dc:description/>
  <cp:keywords/>
  <dc:language>en-US</dc:language>
  <cp:lastModifiedBy>Чичирко Максим</cp:lastModifiedBy>
  <cp:lastPrinted>2019-10-24T15:42:00Z</cp:lastPrinted>
  <dcterms:modified xsi:type="dcterms:W3CDTF">2019-10-24T12:42:00Z</dcterms:modified>
  <cp:revision>4</cp:revision>
  <dc:subject/>
  <dc:title>У К Р А Ї Н А</dc:title>
</cp:coreProperties>
</file>