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   </w:t>
      </w:r>
      <w:r>
        <w:rPr>
          <w:lang w:val="uk-UA"/>
        </w:rPr>
        <w:t>05</w:t>
      </w:r>
      <w:r>
        <w:rPr/>
        <w:t>.11.2019  року</w:t>
        <w:tab/>
        <w:t xml:space="preserve">       </w:t>
      </w:r>
      <w:r>
        <w:rPr>
          <w:lang w:val="uk-UA"/>
        </w:rPr>
        <w:t xml:space="preserve">   </w:t>
      </w:r>
      <w:r>
        <w:rPr/>
        <w:t xml:space="preserve">№ </w:t>
      </w:r>
      <w:r>
        <w:rPr>
          <w:lang w:val="uk-UA"/>
        </w:rPr>
        <w:t>75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/>
      </w:pPr>
      <w:bookmarkStart w:id="0" w:name="_Hlk530578300"/>
      <w:r>
        <w:rPr/>
        <w:t>Про затвердження плану заходів щодо святкування в громаді Дня Святого Миколая, Нового року та Різдвяних свят</w:t>
      </w:r>
      <w:bookmarkEnd w:id="0"/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firstLine="851"/>
        <w:rPr/>
      </w:pPr>
      <w:r>
        <w:rPr/>
        <w:t>З метою підвищення рівня організації дозвілля населення громади, виховання молодого покоління в дусі поваги до народних традицій, звичаїв та обрядів, керуючись ст. 32 Закону України „Про місцеве самоврядування в Україні”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u w:val="none"/>
          <w:lang w:val="uk-UA"/>
        </w:rPr>
        <w:t>Затвердити план заходів щодо організації святкування в Овруцькій ОТГ Дня Святого Миколая, Нового року та Різдвяних свят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u w:val="none"/>
          <w:lang w:val="uk-UA"/>
        </w:rPr>
        <w:t>Затвердити склад організаційного комітету щодо організації святкування в Овруцькій ОТГ Дня Святого Миколая, Нового року та Різдвяних свят (додаток № 2).</w:t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en-US"/>
        </w:rPr>
        <w:t>VII</w:t>
      </w:r>
      <w:r>
        <w:rPr>
          <w:rFonts w:cs="Bookman Old Style" w:ascii="Bookman Old Style" w:hAnsi="Bookman Old Style"/>
          <w:sz w:val="24"/>
          <w:szCs w:val="22"/>
          <w:lang w:val="uk-UA"/>
        </w:rPr>
        <w:t xml:space="preserve"> 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05.11.2019 року № 752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ПЛАН  ЗАХОДІВ</w:t>
      </w:r>
    </w:p>
    <w:p>
      <w:pPr>
        <w:pStyle w:val="Normal"/>
        <w:ind w:left="567" w:right="567" w:hanging="0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щодо організації святкування </w:t>
      </w:r>
    </w:p>
    <w:p>
      <w:pPr>
        <w:pStyle w:val="Normal"/>
        <w:ind w:left="567" w:right="-284" w:hanging="0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>Дня Святого Миколая, Нового року та Різдвяних свят в громаді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8"/>
        <w:gridCol w:w="1842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2"/>
                <w:szCs w:val="22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none"/>
                <w:lang w:val="uk-UA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>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>Термін викон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  <w:lang w:val="uk-UA"/>
              </w:rPr>
            </w:pPr>
            <w:r>
              <w:rPr>
                <w:b/>
                <w:i/>
                <w:sz w:val="22"/>
                <w:szCs w:val="22"/>
                <w:u w:val="none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Організувати святкове оформлення фасадів адмінприміщень, підприємств, установ, організацій громади та об’єктів торг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До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7.12.2019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Керівники підприємств, установ, організацій громади та закладів торгівлі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ідготувати місце для встановлення новорічної ялинки на площі Свобо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3.12.2019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Редчиць О.П. – начальника відділу ЖКГБ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Латаш О.А. – директор КП «Водоканал»;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уб А.І. – директор КП «Овруч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Вирішити питання придбання та доставки центральної Новорічної я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3.12.2019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Гришковець В.М. – перший заступник міського гол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абезпечити належний санітарний стан, чистоту вулиць та площ міста до і післ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Постій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уб А.І. –директор КП «Овруч»,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Башинський В.І. – начальник відділу муніципальної інспекції керівники підприємств, установ, організацій всіх форм власності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омунальному підприємству «Овруч» належним чином підготувати огорожу для новорічної ял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7.12.2019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Дуб А.І.  –директор КП «Овруч»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Барановський М.М. – головний інженер КП «Овруч»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Організувати проведення конкурсів на кращу Новорічну ялинку у місті та кращу новорічну іграшку згідно розроблених Полож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7.12.2019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Чичирко М.В. – керуючий справами, Омелянчук Л.А.- </w:t>
            </w:r>
            <w:r>
              <w:rPr>
                <w:bCs/>
                <w:sz w:val="22"/>
                <w:szCs w:val="22"/>
                <w:u w:val="none"/>
                <w:lang w:val="uk-UA"/>
              </w:rPr>
              <w:t>начальник відділу</w:t>
            </w:r>
            <w:r>
              <w:rPr>
                <w:sz w:val="22"/>
                <w:szCs w:val="22"/>
                <w:u w:val="none"/>
                <w:lang w:val="uk-UA"/>
              </w:rPr>
              <w:t>, Ткачук В.Г. – начальник відділу з гуманітарних питань, Яковець А.С. – спеціаліст відділу.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вернутись до керівників підприємств, установ, організацій міста, приватних підприємців з проханням прикрасити ялинки, які знаходяться на прилеглій терит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До 13.12.2019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Керівники підприємств, установ, організацій, заклади освіти та культу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Відкриття центральної новорічної ялинки «Новий рік запалює вогні» на площі Свободи згідно розробленого сценар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9.12.2019 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Чичирко М.В. – керуючий справами, Ткачук В.Г. – начальник відділу з гуманітарних питань, Яковець А.С. – спеціаліст відділу, Чумак Ю.М. – директор Овруцького будинку культур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Організувати святкові заходи з нагоди Дня святого Миколая для дітей пільгових категорій у ЦДЮ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19.12.2018 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 xml:space="preserve">Лобик С.А. – директор ЦДЮТ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Ткачук В.Г. – начальник відділу з гуманітарних питань, Яковець А.С. – спеціаліст відділу,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Омелянчук Л.А.- </w:t>
            </w:r>
            <w:r>
              <w:rPr>
                <w:bCs/>
                <w:sz w:val="22"/>
                <w:szCs w:val="22"/>
                <w:u w:val="none"/>
                <w:lang w:val="uk-UA"/>
              </w:rPr>
              <w:t>начальник відділу.</w:t>
            </w:r>
          </w:p>
          <w:p>
            <w:pPr>
              <w:pStyle w:val="Normal"/>
              <w:ind w:right="34" w:hanging="0"/>
              <w:rPr/>
            </w:pPr>
            <w:r>
              <w:rPr>
                <w:bCs/>
                <w:sz w:val="22"/>
                <w:szCs w:val="22"/>
                <w:u w:val="none"/>
                <w:lang w:val="uk-UA"/>
              </w:rPr>
              <w:t>Казмерчук Т.П. – начальник служби у справах ді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Організувати проведення у місті Різдвяного свята «Овруччина колядує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08.01.2019 року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4.01.2019 ро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Ткачук В.Г. – начальник відділу з гуманітарних питань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Яковець А.С – спеціаліст відділу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Невмержицька М.В. – директор Районної бібліотеки для дітей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Чумак Ю.М. – директор Овруцького будинку культури.</w:t>
            </w:r>
          </w:p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авідуючі сільськими клубами Овруцької ОТ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Організувати проведення циклу заходів Новорічної та Різдвяної тематики для читачів бібліотек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03-10 січн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  <w:u w:val="none"/>
                <w:lang w:val="uk-UA"/>
              </w:rPr>
              <w:t>2019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Невмержицька М.В. – директор Районної бібліотеки для ді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8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Просити керівництво Овруцького відділення Коростенського відділу поліції забезпечити правопорядок та чергування під час проведення св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тягом свя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Цалко І.Б. – начальник Овруцького відділення Коростенського ВП ГУ  НП в Житомирській області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  <w:u w:val="none"/>
                <w:lang w:val="uk-UA"/>
              </w:rPr>
              <w:t>Просити керівництво Овруцького районного відділу Управління ДСНС у Житомирській області здійснити контроль за додержанням протипожежних правил та керівництво Овруцького відділення Коростенського відділу поліції ГУНП в Житомирській області за дотриманням правил торгівлі при реалізації піротехнічних товарів (петард та ін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тягом свя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Кушнерчук Ю.М. – начальник Овруцького районного відділу Управління ДСНС у Житомирській області, </w:t>
            </w:r>
          </w:p>
          <w:p>
            <w:pPr>
              <w:pStyle w:val="TextBodyIndent"/>
              <w:ind w:right="34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алко І.Б. – начальник Овруцького відділення Коростенського ВП ГУ НП в Житомирській області </w:t>
            </w:r>
          </w:p>
          <w:p>
            <w:pPr>
              <w:pStyle w:val="TextBodyIndent"/>
              <w:ind w:right="34" w:hanging="0"/>
              <w:jc w:val="left"/>
              <w:rPr>
                <w:sz w:val="28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чирко М.В. – керуючий справ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Забезпечити висвітлення заходів із святкування Дня Святого Миколая, Нового року та Різдвяних свя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 xml:space="preserve">Грудень-січ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Кирпа С.П. – редактор газети «Зоря», </w:t>
            </w:r>
          </w:p>
          <w:p>
            <w:pPr>
              <w:pStyle w:val="TextBodyIndent"/>
              <w:ind w:right="34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Омелянчук Л.А. – начальник відді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Провести заходи по забезпеченню кризових сімей забезпечивши їх продукціє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  <w:u w:val="none"/>
                <w:lang w:val="uk-UA"/>
              </w:rPr>
            </w:pPr>
            <w:r>
              <w:rPr>
                <w:sz w:val="22"/>
                <w:szCs w:val="22"/>
                <w:u w:val="none"/>
                <w:lang w:val="uk-UA"/>
              </w:rPr>
              <w:t>Гру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Казмерчук Т.П. – начальник служби у справах дітей.</w:t>
            </w:r>
          </w:p>
          <w:p>
            <w:pPr>
              <w:pStyle w:val="TextBodyIndent"/>
              <w:ind w:right="34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шинський В.І. – начальник відділу муніципальної інспек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</w:t>
        <w:tab/>
        <w:tab/>
        <w:tab/>
        <w:tab/>
        <w:tab/>
        <w:tab/>
        <w:t xml:space="preserve">       Максим ЧИЧИРКО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2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center"/>
        <w:rPr/>
      </w:pPr>
      <w:r>
        <w:rPr>
          <w:rFonts w:cs="Bookman Old Style" w:ascii="Bookman Old Style" w:hAnsi="Bookman Old Style"/>
          <w:sz w:val="24"/>
          <w:szCs w:val="22"/>
          <w:lang w:val="en-US"/>
        </w:rPr>
        <w:t>VII</w:t>
      </w:r>
      <w:r>
        <w:rPr>
          <w:rFonts w:cs="Bookman Old Style" w:ascii="Bookman Old Style" w:hAnsi="Bookman Old Style"/>
          <w:sz w:val="24"/>
          <w:szCs w:val="22"/>
          <w:lang w:val="uk-UA"/>
        </w:rPr>
        <w:t xml:space="preserve"> скликання</w:t>
      </w:r>
    </w:p>
    <w:p>
      <w:pPr>
        <w:pStyle w:val="HTML1"/>
        <w:ind w:left="5103" w:hanging="0"/>
        <w:jc w:val="center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05.11.2019 року № 752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СКЛАД</w:t>
      </w:r>
    </w:p>
    <w:p>
      <w:pPr>
        <w:pStyle w:val="Normal"/>
        <w:ind w:right="-1" w:hanging="0"/>
        <w:jc w:val="center"/>
        <w:rPr/>
      </w:pPr>
      <w:r>
        <w:rPr>
          <w:b/>
          <w:i/>
          <w:u w:val="none"/>
          <w:lang w:val="uk-UA"/>
        </w:rPr>
        <w:t>організаційного комітету щодо організації святкування</w:t>
      </w:r>
    </w:p>
    <w:p>
      <w:pPr>
        <w:pStyle w:val="Normal"/>
        <w:ind w:right="-1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 м. Овруч Дня Святого Миколая, Нового року та Різдвяних свят</w:t>
      </w:r>
    </w:p>
    <w:p>
      <w:pPr>
        <w:pStyle w:val="Normal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Чичирко Максим Володимирович</w:t>
        <w:tab/>
        <w:t>-</w:t>
        <w:tab/>
        <w:t>Керуючий справами, голова оргкомітету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Ткачук Василь Григорович</w:t>
        <w:tab/>
        <w:t>-</w:t>
        <w:tab/>
        <w:t>Начальник відділу з гуманітарних питань, заступник голови оргкомітету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4536" w:hanging="4536"/>
        <w:jc w:val="both"/>
        <w:rPr/>
      </w:pPr>
      <w:r>
        <w:rPr>
          <w:u w:val="none"/>
          <w:lang w:val="uk-UA"/>
        </w:rPr>
        <w:t>Омелянчук Любов Анатоліївна</w:t>
        <w:tab/>
        <w:t>-</w:t>
        <w:tab/>
      </w:r>
      <w:r>
        <w:rPr>
          <w:bCs/>
          <w:u w:val="none"/>
          <w:lang w:val="uk-UA"/>
        </w:rPr>
        <w:t xml:space="preserve">Начальник відділу </w:t>
      </w:r>
      <w:r>
        <w:rPr>
          <w:u w:val="none"/>
          <w:lang w:val="uk-UA"/>
        </w:rPr>
        <w:t xml:space="preserve">, секретар оргкомітету 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4536" w:hanging="4536"/>
        <w:jc w:val="both"/>
        <w:rPr/>
      </w:pPr>
      <w:r>
        <w:rPr>
          <w:u w:val="none"/>
          <w:lang w:val="uk-UA"/>
        </w:rPr>
        <w:t>Члени організаційного комітету: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Дуб Анатолій Іванович</w:t>
        <w:tab/>
        <w:t>-</w:t>
        <w:tab/>
        <w:t>директор КП «Овруч» Овруцької міської ради.</w:t>
      </w:r>
    </w:p>
    <w:p>
      <w:pPr>
        <w:pStyle w:val="Normal"/>
        <w:ind w:left="4536" w:hanging="4536"/>
        <w:jc w:val="both"/>
        <w:rPr/>
      </w:pPr>
      <w:r>
        <w:rPr>
          <w:u w:val="none"/>
          <w:lang w:val="uk-UA"/>
        </w:rPr>
        <w:t>Латаш Олександр Андрійович</w:t>
        <w:tab/>
        <w:t>-</w:t>
        <w:tab/>
        <w:t>директор КП «Водоканал».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Грищенко Павло Анатолійович</w:t>
        <w:tab/>
        <w:t>-</w:t>
        <w:tab/>
        <w:t>директор КП «Гарне місто»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Яковець Андрій Сергійович</w:t>
        <w:tab/>
        <w:t>-</w:t>
        <w:tab/>
        <w:t>провідний спеціаліст відділу з гуманітарних питань</w:t>
      </w:r>
    </w:p>
    <w:p>
      <w:pPr>
        <w:pStyle w:val="Normal"/>
        <w:ind w:left="4536" w:hanging="4536"/>
        <w:jc w:val="both"/>
        <w:rPr/>
      </w:pPr>
      <w:r>
        <w:rPr>
          <w:u w:val="none"/>
          <w:lang w:val="uk-UA"/>
        </w:rPr>
        <w:t>Лобик Сергій Анатолійович</w:t>
        <w:tab/>
        <w:t>-</w:t>
        <w:tab/>
        <w:t>директор Овруцького ЦДЮТ</w:t>
      </w:r>
    </w:p>
    <w:p>
      <w:pPr>
        <w:pStyle w:val="Normal"/>
        <w:ind w:left="4536" w:hanging="4536"/>
        <w:jc w:val="both"/>
        <w:rPr/>
      </w:pPr>
      <w:r>
        <w:rPr>
          <w:u w:val="none"/>
          <w:lang w:val="uk-UA"/>
        </w:rPr>
        <w:t>Левківська Оксана Павлівна</w:t>
        <w:tab/>
        <w:t>-</w:t>
        <w:tab/>
      </w:r>
      <w:r>
        <w:rPr>
          <w:bCs/>
          <w:u w:val="none"/>
          <w:lang w:val="uk-UA"/>
        </w:rPr>
        <w:t>начальник відділу</w:t>
      </w:r>
      <w:r>
        <w:rPr>
          <w:u w:val="none"/>
          <w:lang w:val="uk-UA"/>
        </w:rPr>
        <w:t xml:space="preserve"> залучення інвестицій. 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Чумак Юлія Миколаївна</w:t>
        <w:tab/>
        <w:t>-</w:t>
        <w:tab/>
        <w:t>директор Овруцького БК.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Кирпа Світлана Петрівна</w:t>
        <w:tab/>
        <w:t>-</w:t>
        <w:tab/>
        <w:t>редактор газети «Зоря».</w:t>
      </w:r>
    </w:p>
    <w:p>
      <w:pPr>
        <w:pStyle w:val="Normal"/>
        <w:ind w:left="4536" w:hanging="4536"/>
        <w:jc w:val="both"/>
        <w:rPr>
          <w:u w:val="none"/>
          <w:lang w:val="uk-UA"/>
        </w:rPr>
      </w:pPr>
      <w:r>
        <w:rPr>
          <w:u w:val="none"/>
          <w:lang w:val="uk-UA"/>
        </w:rPr>
        <w:t>Соляр Володимир Володимирович</w:t>
        <w:tab/>
        <w:t>-</w:t>
        <w:tab/>
        <w:t>депутат міської ради.</w:t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left="5664" w:hanging="5664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/>
      </w:pPr>
      <w:r>
        <w:rPr>
          <w:u w:val="none"/>
          <w:lang w:val="uk-UA"/>
        </w:rPr>
        <w:t xml:space="preserve">Секретар виконкому </w:t>
        <w:tab/>
        <w:tab/>
        <w:tab/>
        <w:tab/>
        <w:tab/>
        <w:tab/>
        <w:t xml:space="preserve">         Максим ЧИЧИРКО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ий текст з від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0:00Z</dcterms:created>
  <dc:creator>GS_Galina</dc:creator>
  <dc:description/>
  <cp:keywords/>
  <dc:language>en-US</dc:language>
  <cp:lastModifiedBy>Чичирко Максим</cp:lastModifiedBy>
  <cp:lastPrinted>2019-11-06T12:16:00Z</cp:lastPrinted>
  <dcterms:modified xsi:type="dcterms:W3CDTF">2019-11-06T10:17:00Z</dcterms:modified>
  <cp:revision>22</cp:revision>
  <dc:subject/>
  <dc:title>У К Р А Ї Н А</dc:title>
</cp:coreProperties>
</file>