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05.11.2019 року </w:t>
        <w:tab/>
        <w:tab/>
        <w:t xml:space="preserve">   № 755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819" w:hanging="0"/>
        <w:rPr/>
      </w:pPr>
      <w:r>
        <w:rPr/>
        <w:t>Про проведення в Овруцькій громаді конкурсів на кращу Новорічну ялинку та на кращу новорічну іграшку «Сузір’я ялинкових прикрас»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вести в громаді конкурси на кращу Новорічну ялинку та на кращу Новорічну іграшку «Сузір’я ялинкових прикрас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положення про конкурси на кращу Новорічну ялинку та на кращу Новорічну іграшку «Сузір’я ялинкових прикрас». (Додаток №1 та Додаток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склад конкурсних комісій. (Додатки № 3,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 та спонсорської допомог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нтроль за виконанням даного рішення покласти на </w:t>
      </w:r>
      <w:r>
        <w:rPr>
          <w:lang w:val="uk-UA"/>
        </w:rPr>
        <w:t>начальника відділу з гуманітарних питань Ткачука В.Г.</w:t>
      </w:r>
      <w:r>
        <w:rPr/>
        <w:t xml:space="preserve"> та керуючого справами виконкому міської ради Чичирка М.В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від </w:t>
      </w:r>
      <w:r>
        <w:rPr>
          <w:rFonts w:eastAsia="Constantia"/>
          <w:lang w:val="uk-UA"/>
        </w:rPr>
        <w:t>05</w:t>
      </w:r>
      <w:r>
        <w:rPr>
          <w:rFonts w:eastAsia="Constantia"/>
        </w:rPr>
        <w:t>.11.201</w:t>
      </w:r>
      <w:r>
        <w:rPr>
          <w:rFonts w:eastAsia="Constantia"/>
          <w:lang w:val="uk-UA"/>
        </w:rPr>
        <w:t>9</w:t>
      </w:r>
      <w:r>
        <w:rPr>
          <w:rFonts w:eastAsia="Constantia"/>
        </w:rPr>
        <w:t xml:space="preserve"> року № </w:t>
      </w:r>
      <w:r>
        <w:rPr>
          <w:rFonts w:eastAsia="Constantia"/>
          <w:lang w:val="uk-UA"/>
        </w:rPr>
        <w:t>755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роведення міського конкурсу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(далі Конкурс) проводиться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всі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–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2.</w:t>
        <w:tab/>
        <w:t>Критерії оцінки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исота ялинки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3. Заявка на участь у конкурсі подається до апарату міської ради у довільній форми із зазначенням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до 26 грудня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 в наступних номінаціях: «Новорічна ялинка» та «Новорічна композиція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 двох номінаціях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  <w:t>Результати конкурсу будуть оголошені 08 січня, висвітлені на сайті Овруцької міської ради та в засобах масової інформації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3.4.</w:t>
        <w:tab/>
        <w:t>Нагородження переможців відбудеться під час фестивалю «Овруччина колядує» 0</w:t>
      </w:r>
      <w:r>
        <w:rPr>
          <w:lang w:val="uk-UA"/>
        </w:rPr>
        <w:t>8</w:t>
      </w:r>
      <w:r>
        <w:rPr/>
        <w:t xml:space="preserve"> січня на площі Свободи в м. Ов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 xml:space="preserve">        Максим ЧИЧИР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 О Д А Т О К № 2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від 05.11.2019 року № 75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  проведення міського конкурсу на кращу Новорічну іграш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i/>
          <w:lang w:val="uk-UA"/>
        </w:rPr>
        <w:t>Сузір’я ялинкових прикрас</w:t>
      </w:r>
      <w:r>
        <w:rPr>
          <w:b/>
          <w:bCs/>
          <w:i/>
          <w:iCs/>
          <w:lang w:val="uk-UA"/>
        </w:rPr>
        <w:t>”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ідтримки розвитку творчих здібностей підростаючого покоління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1. Конкурс на кращу новорічну іграшку «Сузір’я ялинкових прикрас» проводиться з метою залучення дітей до організації свята та розвитку дітей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2. Завдання Конкурсу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за умовами, які визначаються виконавчим комітетом міської ради на момент затвердження святкових заход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2. У Конкурсі беруть участь вихованці та учні дошкільних, навчальних і позашкільних закладів освіти Овруцької ОТГ, професійного ліцею. Батьки, вчителі та керівники гуртків можуть надавати необхідну допомогу учасникам у виготовленні іграшок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3. Ялинкові іграшки на участь у Конкурсі приймаються навчальним закладом учасника та передаються до виконавчого комітету міської ради до 13 грудня поточного року (включн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4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5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від 30 сантиметрів до 70 сантиметрів, вагою не більше 2-х кг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4. Експонат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 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5.2. Критерії оцінки робіт: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охайність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 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4. Серед представлених робіт визначаються переможці, які нагороджуються грамотами міської ради, подяками міського голови та наступними приз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за І місце - смартф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 місце – планше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І місце – планш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IV місце – USB програв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V місце – поверба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 xml:space="preserve">заохочувальні призи – екскурсія до м. Київ, новорічні подарунки (цукерки та інше) тощо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5. Нагородження переможців відбудеться під час міського свята «Відкриття центральної Новорічної ялинки» 19 грудня поточного року на площі Свободи. Початок о 16-00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 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 xml:space="preserve">         Максим ЧИЧИ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Д О Д А Т О К № </w:t>
      </w:r>
      <w:r>
        <w:rPr>
          <w:rFonts w:eastAsia="Constantia"/>
          <w:lang w:val="uk-UA"/>
        </w:rPr>
        <w:t>3</w:t>
      </w:r>
    </w:p>
    <w:p>
      <w:pPr>
        <w:pStyle w:val="Normal"/>
        <w:ind w:left="5103" w:hanging="0"/>
        <w:jc w:val="center"/>
        <w:rPr/>
      </w:pPr>
      <w:r>
        <w:rPr>
          <w:rFonts w:eastAsia="Constantia"/>
        </w:rPr>
        <w:t>до рішення Виконавчого комітету</w:t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VII 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від </w:t>
      </w:r>
      <w:r>
        <w:rPr>
          <w:rFonts w:eastAsia="Constantia"/>
          <w:lang w:val="uk-UA"/>
        </w:rPr>
        <w:t>05</w:t>
      </w:r>
      <w:r>
        <w:rPr>
          <w:rFonts w:eastAsia="Constantia"/>
        </w:rPr>
        <w:t>.11.201</w:t>
      </w:r>
      <w:r>
        <w:rPr>
          <w:rFonts w:eastAsia="Constantia"/>
          <w:lang w:val="uk-UA"/>
        </w:rPr>
        <w:t>9</w:t>
      </w:r>
      <w:r>
        <w:rPr>
          <w:rFonts w:eastAsia="Constantia"/>
        </w:rPr>
        <w:t xml:space="preserve"> року №</w:t>
      </w:r>
      <w:r>
        <w:rPr>
          <w:rFonts w:eastAsia="Constantia"/>
          <w:lang w:val="uk-UA"/>
        </w:rPr>
        <w:t xml:space="preserve"> 755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/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lang w:val="uk-UA"/>
        </w:rPr>
      </w:pPr>
      <w:r>
        <w:rPr>
          <w:bCs/>
          <w:i/>
          <w:iCs/>
          <w:lang w:val="uk-UA"/>
        </w:rPr>
        <w:t>на кращу Новорічну</w:t>
      </w:r>
      <w:r>
        <w:rPr>
          <w:i/>
          <w:lang w:val="uk-UA"/>
        </w:rPr>
        <w:t xml:space="preserve"> ялин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Шевчук Олександр Іванович</w:t>
        <w:tab/>
        <w:t>- директор ДП «Овруцький спец держлісгосп»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>
          <w:lang w:val="uk-UA"/>
        </w:rPr>
      </w:pPr>
      <w:r>
        <w:rPr/>
        <w:t>Бортник Алла Володимирівна –</w:t>
      </w:r>
      <w:r>
        <w:rPr>
          <w:lang w:val="uk-UA"/>
        </w:rPr>
        <w:t xml:space="preserve"> методист методичного кабінету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40" w:hanging="41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ондратчук Тетяна Василівна </w:t>
        <w:tab/>
        <w:t>– директор Овруцької дитячої художньої школи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ел,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омаревич Сергій Васильович </w:t>
        <w:tab/>
        <w:t xml:space="preserve">- депутат міської ради,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алініна Наталя Сергіївна </w:t>
        <w:tab/>
        <w:t>– заступник директора з навчальної роботи ЦДЮТ,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Гулько Сергій Дмитрович 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Соляр Володимир Володимирович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jc w:val="left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</w:rPr>
        <w:t xml:space="preserve">Секретар виконкому </w:t>
        <w:tab/>
        <w:tab/>
        <w:tab/>
        <w:tab/>
        <w:tab/>
        <w:tab/>
        <w:tab/>
        <w:t>М</w:t>
      </w:r>
      <w:r>
        <w:rPr>
          <w:b w:val="false"/>
          <w:i w:val="false"/>
          <w:sz w:val="24"/>
          <w:lang w:val="uk-UA"/>
        </w:rPr>
        <w:t>аксим</w:t>
      </w:r>
      <w:r>
        <w:rPr>
          <w:b w:val="false"/>
          <w:i w:val="false"/>
          <w:sz w:val="24"/>
        </w:rPr>
        <w:t xml:space="preserve"> Ч</w:t>
      </w:r>
      <w:r>
        <w:rPr>
          <w:b w:val="false"/>
          <w:i w:val="false"/>
          <w:sz w:val="24"/>
          <w:lang w:val="uk-UA"/>
        </w:rPr>
        <w:t>ИЧИРКО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</w:rPr>
        <w:t xml:space="preserve">Д О Д А Т О К № </w:t>
      </w:r>
      <w:r>
        <w:rPr>
          <w:b w:val="false"/>
          <w:bCs w:val="false"/>
          <w:i w:val="false"/>
          <w:iCs w:val="false"/>
          <w:sz w:val="24"/>
          <w:lang w:val="uk-UA"/>
        </w:rPr>
        <w:t>4</w:t>
      </w:r>
    </w:p>
    <w:p>
      <w:pPr>
        <w:pStyle w:val="Heading2"/>
        <w:ind w:left="5103" w:hanging="0"/>
        <w:rPr/>
      </w:pPr>
      <w:r>
        <w:rPr>
          <w:b w:val="false"/>
          <w:bCs w:val="false"/>
          <w:i w:val="false"/>
          <w:iCs w:val="false"/>
          <w:sz w:val="24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I скликання</w:t>
      </w:r>
    </w:p>
    <w:p>
      <w:pPr>
        <w:pStyle w:val="Heading2"/>
        <w:ind w:left="5103" w:hanging="0"/>
        <w:rPr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</w:rPr>
        <w:t xml:space="preserve">від </w:t>
      </w:r>
      <w:r>
        <w:rPr>
          <w:b w:val="false"/>
          <w:bCs w:val="false"/>
          <w:i w:val="false"/>
          <w:iCs w:val="false"/>
          <w:sz w:val="24"/>
          <w:lang w:val="uk-UA"/>
        </w:rPr>
        <w:t>05</w:t>
      </w:r>
      <w:r>
        <w:rPr>
          <w:b w:val="false"/>
          <w:bCs w:val="false"/>
          <w:i w:val="false"/>
          <w:iCs w:val="false"/>
          <w:sz w:val="24"/>
        </w:rPr>
        <w:t>.11.201</w:t>
      </w:r>
      <w:r>
        <w:rPr>
          <w:b w:val="false"/>
          <w:bCs w:val="false"/>
          <w:i w:val="false"/>
          <w:iCs w:val="false"/>
          <w:sz w:val="24"/>
          <w:lang w:val="uk-UA"/>
        </w:rPr>
        <w:t>9</w:t>
      </w:r>
      <w:r>
        <w:rPr>
          <w:b w:val="false"/>
          <w:bCs w:val="false"/>
          <w:i w:val="false"/>
          <w:iCs w:val="false"/>
          <w:sz w:val="24"/>
        </w:rPr>
        <w:t xml:space="preserve"> року № </w:t>
      </w:r>
      <w:r>
        <w:rPr>
          <w:b w:val="false"/>
          <w:bCs w:val="false"/>
          <w:i w:val="false"/>
          <w:iCs w:val="false"/>
          <w:sz w:val="24"/>
          <w:lang w:val="uk-UA"/>
        </w:rPr>
        <w:t>75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конкурсу на кращу новорічну іграшку </w:t>
      </w:r>
      <w:r>
        <w:rPr>
          <w:b/>
          <w:bCs/>
          <w:i w:val="false"/>
          <w:iCs w:val="false"/>
          <w:sz w:val="24"/>
        </w:rPr>
        <w:t>“</w:t>
      </w:r>
      <w:r>
        <w:rPr>
          <w:b/>
          <w:i w:val="false"/>
          <w:sz w:val="24"/>
        </w:rPr>
        <w:t>Сузір’я ялинкових прикрас</w:t>
      </w:r>
      <w:r>
        <w:rPr>
          <w:b/>
          <w:bCs/>
          <w:i w:val="false"/>
          <w:iCs w:val="false"/>
          <w:sz w:val="24"/>
        </w:rPr>
        <w:t>”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40" w:hanging="4140"/>
        <w:jc w:val="both"/>
        <w:rPr/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л,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220" w:right="-365" w:hanging="5220"/>
        <w:rPr/>
      </w:pPr>
      <w:r>
        <w:rPr>
          <w:iCs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ind w:left="4395" w:right="-365" w:hanging="4395"/>
        <w:jc w:val="both"/>
        <w:rPr>
          <w:iCs/>
          <w:lang w:val="uk-UA"/>
        </w:rPr>
      </w:pPr>
      <w:r>
        <w:rPr>
          <w:iCs/>
          <w:lang w:val="uk-UA"/>
        </w:rPr>
        <w:t>Коновальчук Валентина Миколаївна</w:t>
        <w:tab/>
        <w:t xml:space="preserve">- </w:t>
      </w:r>
      <w:r>
        <w:rPr>
          <w:lang w:val="uk-UA"/>
        </w:rPr>
        <w:t>Овруцька районна бібліотека для дорослих, завідувачка відділом обслуговування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  <w:t>Бирковська Ганна Олександрівна</w:t>
        <w:tab/>
        <w:t xml:space="preserve">– викладач художньої школи 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Бутович Світлана Володимирівна </w:t>
        <w:tab/>
        <w:t>– вчитель ЗОШ № 1.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Чумак Юлія Миколаївна  </w:t>
        <w:tab/>
        <w:t>– директор Овруцького районного будинку культури.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Левківська Оксана Павлівна </w:t>
        <w:tab/>
        <w:t>– начальник відділу місцевого економічного розвитку Овруцької міської ради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 xml:space="preserve">Лобик Сергій Анатолійович </w:t>
        <w:tab/>
        <w:t xml:space="preserve">– директор </w:t>
      </w:r>
      <w:r>
        <w:rPr/>
        <w:t>ЦДЮТ</w:t>
      </w:r>
      <w:r>
        <w:rPr>
          <w:lang w:val="uk-UA"/>
        </w:rPr>
        <w:t>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253" w:hanging="4253"/>
        <w:jc w:val="both"/>
        <w:rPr>
          <w:lang w:val="uk-UA"/>
        </w:rPr>
      </w:pPr>
      <w:r>
        <w:rPr>
          <w:lang w:val="uk-UA"/>
        </w:rPr>
        <w:t>Рогот Тетяна Леонідівна</w:t>
        <w:tab/>
        <w:t>- вчитель образотворчого мистецтва ОЗО «Овруцька ЗОШ № 3»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426" w:hanging="0"/>
        <w:jc w:val="both"/>
        <w:rPr>
          <w:lang w:val="uk-UA"/>
        </w:rPr>
      </w:pPr>
      <w:r>
        <w:rPr/>
        <w:t xml:space="preserve">Секретар виконкому </w:t>
        <w:tab/>
        <w:tab/>
        <w:tab/>
        <w:tab/>
        <w:tab/>
        <w:tab/>
        <w:tab/>
      </w:r>
      <w:r>
        <w:rPr>
          <w:lang w:val="uk-UA"/>
        </w:rPr>
        <w:t>Максим</w:t>
      </w:r>
      <w:r>
        <w:rPr/>
        <w:t xml:space="preserve"> Ч</w:t>
      </w:r>
      <w:r>
        <w:rPr>
          <w:lang w:val="uk-UA"/>
        </w:rPr>
        <w:t>ИЧИРКО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111</dc:creator>
  <dc:description/>
  <cp:keywords/>
  <dc:language>en-US</dc:language>
  <cp:lastModifiedBy>Чичирко Максим</cp:lastModifiedBy>
  <cp:lastPrinted>2019-11-06T12:19:00Z</cp:lastPrinted>
  <dcterms:modified xsi:type="dcterms:W3CDTF">2019-11-06T10:19:00Z</dcterms:modified>
  <cp:revision>6</cp:revision>
  <dc:subject/>
  <dc:title> </dc:title>
</cp:coreProperties>
</file>