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19.11.2019 року</w:t>
        <w:tab/>
        <w:tab/>
        <w:t xml:space="preserve">   № ____</w:t>
      </w:r>
    </w:p>
    <w:p>
      <w:pPr>
        <w:pStyle w:val="Normal"/>
        <w:ind w:right="5035"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820" w:hanging="0"/>
        <w:rPr>
          <w:sz w:val="24"/>
        </w:rPr>
      </w:pPr>
      <w:r>
        <w:rPr>
          <w:sz w:val="24"/>
        </w:rPr>
        <w:t>Про хід підготовки підприємств житлово-комунального господарства та об’єктів соціальної сфери до роботи в осінньо-зимовий період 2019-2020 років.</w:t>
      </w:r>
    </w:p>
    <w:p>
      <w:pPr>
        <w:pStyle w:val="TextBodyIndent"/>
        <w:ind w:right="-5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аслухавши та обговоривши інформацію начальника відділу житлово-комунального господарства, благоустрою Овруцької міської ради Редчиця О.П. про хід підготовки підприємств житлово-комунального господарства та об’єктів соціальної сфери до роботи в осінньо-зимовий період 2019-2020 років згідно Плану заходів затвердженого рішенням виконавчого комітету від 30.05.2019 року № 591, виконком міської ради відмічає, що з даного питання проводиться певна робота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 метою забезпечення стабільної роботи підприємств житлово-комунального господарства та об’єктів соціальної сфери в осінньо-зимовий період 2019-2020 рр., керуючись ст.30 Закону України “Про місцеве самоврядування в Україні”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1.</w:t>
        <w:tab/>
        <w:t>Інформацію начальника відділу житлово-комунального господарства, благоустрою Овруцької міської ради Редчиця О.П. про підготовку підприємств житлово-комунального господарства та об’єктів соціальної сфери до роботи в осінньо-зимовий період 2019-2020 років взяти до відом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2.</w:t>
        <w:tab/>
        <w:t>Директорам комунальних підприємств міської ради «Гарне місто», «Водоканал», «Овруч», «Відродження», керівникам КНП «Овруцька міська лікарня» та «Овруцький ЦПМСД», відділу з гуманітарних питань, відділу житлово-комунального господарства, благоустрою, в.о. старост старостинських округів, директорам шкіл та садочків Овруцької ОТГ забезпечити подальше виконання заходів, передбачених рішенням виконкому міської ради від 30.05.2019 року № 591 «Про підготовку підприємств житлово-комунального господарства та об’єктів соціальної сфери до роботи в осінньо-зимовий період 2019-2020 років»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В порядку контролю питання підготовки підприємств житлово-комунального господарства та об’єктів соціальної сфери до роботи в осінньо-зимовий період 2019-2020 років розглянути на засіданні виконкому міської ради у грудні місяці поточного ро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Відділу з гуманітарних питань (Ткачуку В.Г.) доопрацювати готовність закладів освіти до опалювального сезону до 01.12.2019 рок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даного рішення покласти на заступника міського голови Гришковця В.М. та начальника відділу житлово-комунального господарства, благоустрою Овруцької міської ради Редчиця О.П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val="uk-UA"/>
        </w:rPr>
        <w:t xml:space="preserve">Міський голова                                                                       </w:t>
        <w:tab/>
        <w:t xml:space="preserve"> Іван КОРУД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02:00Z</dcterms:created>
  <dc:creator>111</dc:creator>
  <dc:description/>
  <cp:keywords/>
  <dc:language>en-US</dc:language>
  <cp:lastModifiedBy>Architektor</cp:lastModifiedBy>
  <cp:lastPrinted>2019-11-17T16:00:00Z</cp:lastPrinted>
  <dcterms:modified xsi:type="dcterms:W3CDTF">2019-11-19T07:38:00Z</dcterms:modified>
  <cp:revision>3</cp:revision>
  <dc:subject/>
  <dc:title>УКРАЇНА</dc:title>
</cp:coreProperties>
</file>