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</w:t>
      </w:r>
      <w:r>
        <w:rPr>
          <w:lang w:val="uk-UA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идцять шоста   сесія                                                                    VІІ  скликання       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6 листопада   2019 року </w:t>
        <w:tab/>
        <w:t xml:space="preserve">    №</w:t>
      </w:r>
      <w:bookmarkStart w:id="0" w:name="_GoBack"/>
      <w:bookmarkEnd w:id="0"/>
      <w:r>
        <w:rPr>
          <w:sz w:val="24"/>
        </w:rPr>
        <w:t>178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11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Про скасування рішення Овруцької міської ради від 16 березня 2018 року №367  «Про передачу з комунальної власності громади у власність релігійної організації «Релігійна громада (парафія) «Преподобномученика Макарія Овруцького» Житомирсько-Овруцької єпархії Української Православної Церкви (УПЦ)  нежитлової будівлі по  вул.Б.Хмельницького, 44а в м. Овруч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Відповідно до звернення релігійної організації «Релігійна громада (парафія «Преподобномученика Макарія Овруцького» Житомирсько-Овруцької єпархії Української Православної Церкви (УПЦ) від 01.11.2019 року щодо відмови від переданої їй міською радою нежитлової будівлі по вул. Б.Хмельницького,44а,   керуючись ст.ст.26,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firstLine="708"/>
        <w:rPr>
          <w:sz w:val="24"/>
        </w:rPr>
      </w:pPr>
      <w:r>
        <w:rPr>
          <w:sz w:val="24"/>
        </w:rPr>
        <w:t>1.Скасувати рішення Овруцької міської ради від 16.03.2018 року № 367 «Про передачу з комунальної власності громади у власність релігійної організації «Релігійна громада (парафія) «Преподобномученика Макарія Овруцького» Житомирсько-Овруцької єпархії Української Православної Церкви (УПЦ) нежитлової будівлі по  вул. Б.Хмельницького, 44а в м. Овруч».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iCs/>
          <w:lang w:val="uk-UA"/>
        </w:rPr>
        <w:t xml:space="preserve">2.Затвердити акт приймання-передачі нежитлової будівлі по вул. Б.Хмельницького, 44а в м. Овруч </w:t>
      </w:r>
      <w:r>
        <w:rPr>
          <w:lang w:val="uk-UA"/>
        </w:rPr>
        <w:t>(акт додається).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ab/>
        <w:t>3. Контроль за виконанням даного рішення покласти на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і відділ комунальної власності Овруцької міської ради (Макаревич С.В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 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11:00Z</dcterms:created>
  <dc:creator>UristMR</dc:creator>
  <dc:description/>
  <cp:keywords/>
  <dc:language>en-US</dc:language>
  <cp:lastModifiedBy>Admin</cp:lastModifiedBy>
  <cp:lastPrinted>2019-11-27T09:11:00Z</cp:lastPrinted>
  <dcterms:modified xsi:type="dcterms:W3CDTF">2019-11-27T07:11:00Z</dcterms:modified>
  <cp:revision>2</cp:revision>
  <dc:subject/>
  <dc:title/>
</cp:coreProperties>
</file>