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-709" w:hanging="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ind w:left="-567" w:hanging="0"/>
        <w:jc w:val="center"/>
        <w:rPr/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Тридцять шоста  сесія                                                                 VІІ  скликання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 xml:space="preserve">Від 26  листопада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2019 року </w:t>
        <w:tab/>
        <w:t xml:space="preserve">   №</w:t>
      </w:r>
      <w:bookmarkStart w:id="0" w:name="_GoBack"/>
      <w:bookmarkEnd w:id="0"/>
      <w:r>
        <w:rPr>
          <w:sz w:val="24"/>
        </w:rPr>
        <w:t>1792</w:t>
      </w:r>
    </w:p>
    <w:p>
      <w:pPr>
        <w:pStyle w:val="Heading1"/>
        <w:ind w:left="-70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житлового будинку у власність   Овруцької міської об’єднаної територіальної громади на баланс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Розглянувши лист  Саченок Наталії Іванівни КП  від 18.11.2019 року, керуючись ст.ст.26,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1. Прийняти житловий будинок по вул. Лесі Українки, № 49 в                        с. Оленичі, Овруцького району, Житомирської області у власність Овруцької міської об’єднаної територіальної громади на баланс  Овруцької міської ради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2</w:t>
      </w:r>
      <w:r>
        <w:rPr/>
        <w:t xml:space="preserve">. </w:t>
      </w:r>
      <w:r>
        <w:rPr>
          <w:sz w:val="24"/>
        </w:rPr>
        <w:t>Відділу бухгалтерського обліку та консолідованої звітності Овруцької міської ради (Стельникович Т.Г),підготувати акт прийому-передачі та забезпечити приймання майна в установленому законодавством порядку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3.    Затвердити акт приймання</w:t>
      </w:r>
      <w:r>
        <w:rPr/>
        <w:t xml:space="preserve"> - </w:t>
      </w:r>
      <w:r>
        <w:rPr>
          <w:sz w:val="26"/>
          <w:szCs w:val="26"/>
        </w:rPr>
        <w:t>передачі нерухомого майна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ідділу комунальної власності Овруцької міської ради (Макаревич С.В) виготовити технічну документацію на житловий будинок </w:t>
      </w:r>
      <w:r>
        <w:rPr>
          <w:sz w:val="24"/>
        </w:rPr>
        <w:t>по вул. Лесі Українки, № 49 в с. Оленичі, Овруцького району, Житомирської області та зареєструвати майнові права у Державно реєстраційної службі району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5. Контроль за виконанням даного рішення покласти на начальника відділу комунальної власності Овруцької міської ради (Макаревич С.В).</w:t>
      </w:r>
    </w:p>
    <w:p>
      <w:pPr>
        <w:pStyle w:val="TextBody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UristMR</dc:creator>
  <dc:description/>
  <cp:keywords/>
  <dc:language>en-US</dc:language>
  <cp:lastModifiedBy>Admin</cp:lastModifiedBy>
  <cp:lastPrinted>2019-11-27T09:58:00Z</cp:lastPrinted>
  <dcterms:modified xsi:type="dcterms:W3CDTF">2019-11-27T07:59:00Z</dcterms:modified>
  <cp:revision>2</cp:revision>
  <dc:subject/>
  <dc:title/>
</cp:coreProperties>
</file>