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сьома сесія (позачергова)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5 грудня  2019 року       №1823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1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йняття рішення про викуп об’єкта малої приватизації нежитлової будівлі по вул. Відродження, 39-Г в м. Овруч Житомирської області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Законом України «Про приватизацію державного і комунального майна» від 18.01.2018 року №2269-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>, відповідно до «Порядку проведення електронних аукціонів для продажу об’єктів малої приватизації та визначення додаткових умов продажу» затвердженого Постановою КМУ від 10.05.2018 року №432, за результатами електронного аукціону, оголошеного на 15.11.2019 року №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PS</w:t>
      </w:r>
      <w:r>
        <w:rPr>
          <w:rFonts w:cs="Bookman Old Style" w:ascii="Bookman Old Style" w:hAnsi="Bookman Old Style"/>
          <w:lang w:val="uk-UA"/>
        </w:rPr>
        <w:t>-2019-11-15-000026-2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важати таким, що не відбувся, електронний аукціон з продажу об’єкта малої приватизації – нежитлової будівлі загальною площею 10,7 м. кв., що знаходяться за адресою: м. Овруч, вул. Відродження, 39-Г, в зв’язку з реєстрацією заяви від одного заявника – ТОВ «Фактор-Активінвест», код: 37909309.</w:t>
      </w:r>
    </w:p>
    <w:p>
      <w:pPr>
        <w:pStyle w:val="Normal"/>
        <w:ind w:left="1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на приватизацію зазначеного об’єкта шляхом викупу єдиному заявникові ТОВ «Фактор-Активінвест» за запропонованою ним ціною – 8000,00 грн (вісім тисяч гривень 00 копійок) без ПД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отаріально договір купівлі–продажу вищезазначеного майна без реєстрації переходу права власності на покупц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хід права власності майна на покупця зареєструвати після повного отримання коштів Овруцькою міською радою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аукціонну комісію з продажу нерухомого майна (Макаревич С. В.) та комісію міської ради з питань містобудування, житлово–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left="-1418" w:right="-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9:00Z</dcterms:created>
  <dc:creator>Admin</dc:creator>
  <dc:description/>
  <cp:keywords/>
  <dc:language>en-US</dc:language>
  <cp:lastModifiedBy>Admin</cp:lastModifiedBy>
  <cp:lastPrinted>2019-12-05T16:29:00Z</cp:lastPrinted>
  <dcterms:modified xsi:type="dcterms:W3CDTF">2019-12-05T14:29:00Z</dcterms:modified>
  <cp:revision>4</cp:revision>
  <dc:subject/>
  <dc:title>У К Р А Ї Н А</dc:title>
</cp:coreProperties>
</file>