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</w:t>
      </w:r>
      <w:r>
        <w:rPr>
          <w:sz w:val="24"/>
        </w:rPr>
        <w:t xml:space="preserve">У К Р А Ї Н А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сьома сесія (позачергова)                                    VІІ склика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05 грудня  2019 року       №1825 </w:t>
      </w:r>
    </w:p>
    <w:p>
      <w:pPr>
        <w:pStyle w:val="Heading1"/>
        <w:ind w:left="-709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рийняття житлового будинку у власність Овруцької міської об’єднаної територіальної громади на баланс Овруцької міської ради</w:t>
      </w:r>
    </w:p>
    <w:p>
      <w:pPr>
        <w:pStyle w:val="TextBody"/>
        <w:ind w:left="-709" w:right="4819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слухавши інформацію начальника відділу комунальної власності Овруцької міської ради Макаревича С. В., керуючись ст. ст. 26, 60 Закону України «Про місцеве самоврядування в Україні, 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sz w:val="24"/>
        </w:rPr>
        <w:t>Прийняти житловий будинок по вул. Загребля, №21 в с. Потаповичі Овруцького району Житомирської області, рік побудови – 1960, у власність Овруцької міської об’єднаної територіальної громади на баланс  Овруцької міської ради.</w:t>
      </w:r>
    </w:p>
    <w:p>
      <w:pPr>
        <w:pStyle w:val="TextBody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sz w:val="24"/>
        </w:rPr>
        <w:t>Відділу бухгалтерського обліку та консолідованої звітності Овруцької міської ради (Стельникович Т.Г), підготувати акт прийому-передачі та забезпечити приймання майна в установленому законодавством порядку.</w:t>
      </w:r>
    </w:p>
    <w:p>
      <w:pPr>
        <w:pStyle w:val="TextBody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sz w:val="24"/>
        </w:rPr>
        <w:t>Затвердити акт приймання - передачі нерухомого майна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Відділу комунальної власності Овруцької міської ради (Макаревич С.В) виготовити технічну документацію на житловий будинок по вул. Загребля, №21 в с. Потаповичі Овруцького району Житомирської області та зареєструвати майнові права у Державній реєстраційній службі району.</w:t>
      </w:r>
    </w:p>
    <w:p>
      <w:pPr>
        <w:pStyle w:val="TextBody"/>
        <w:ind w:left="-240" w:right="0" w:firstLine="765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Контроль за виконанням даного рішення покласти на начальника відділу комунальної власності Овруцької міської ради (Макаревич С. В.)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2:00Z</dcterms:created>
  <dc:creator>UristMR</dc:creator>
  <dc:description/>
  <cp:keywords/>
  <dc:language>en-US</dc:language>
  <cp:lastModifiedBy>Admin</cp:lastModifiedBy>
  <cp:lastPrinted>2019-12-05T16:31:00Z</cp:lastPrinted>
  <dcterms:modified xsi:type="dcterms:W3CDTF">2019-12-05T14:32:00Z</dcterms:modified>
  <cp:revision>2</cp:revision>
  <dc:subject/>
  <dc:title/>
</cp:coreProperties>
</file>