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сьома сесія (позачергова)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5 грудня  2019 року       №1827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677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КП Центральна районна аптека № 31 Овруцької міської ради  на здачу в суборенду частини нежитлових приміщень.</w:t>
      </w:r>
    </w:p>
    <w:p>
      <w:pPr>
        <w:pStyle w:val="TextBody"/>
        <w:ind w:right="4677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 КП «Центральна районна аптека №31» Овруцької міської ради  від 04.12.2019 року №136, з метою безперебійного забезпечення ліками населення Овруцької міської об’єднаної територіальної громади, відповідно до ст.ст. 26, 60  Закону України 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 w:cs="Tahoma" w:ascii="Bookman Old Style" w:hAnsi="Bookman Old Style"/>
          <w:color w:val="44444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П «Центральна районна аптека №31» Овруцької міської ради на здачу в суборенду ТОВ «Первоцвіт-фарм»  з орендною ставкою в розмірі 1 гривня в рік частини наступних нежитлових приміщень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Житомирська область, м. Овруч, вул. Т.Шевченка,106,                  площею-18.1 м.кв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Житомирська область, м. Овруч, вул. Київська,127А,              площею-20.4 м.кв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Житомирська область, м. Овруцький р-н, с. Бігунь, вул. Центральна,2, площею - 18.2 м.кв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.в.о. завідуючої  КП «Центральна районна аптека №31» Овруцької міської ради Можарівській Н.В. оформити договори суборенди та передати вказані у п.1 даного рішення орендовані нежитлові приміщення  ТОВ «Первоцвіт-фарм» згідно умов чинного законодав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даного рішення покласти на т.в.о. завідуючої КП «Центральна районна аптека №31» Овруцької міської ради» Овруцької міської ради ( Можарівська Н.В ). 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5:00Z</dcterms:created>
  <dc:creator>Admin</dc:creator>
  <dc:description/>
  <cp:keywords/>
  <dc:language>en-US</dc:language>
  <cp:lastModifiedBy>Admin</cp:lastModifiedBy>
  <cp:lastPrinted>2019-12-05T16:35:00Z</cp:lastPrinted>
  <dcterms:modified xsi:type="dcterms:W3CDTF">2019-12-05T14:35:00Z</dcterms:modified>
  <cp:revision>2</cp:revision>
  <dc:subject/>
  <dc:title>У К Р А Ї Н А</dc:title>
</cp:coreProperties>
</file>