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444444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19.11.2019 року           № 761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245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ро хід виконання заходів з благоустрою та поліпшення санітарного стану території міста та території Овруцької ОТГ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слухавши та обговоривши інформацію начальника відділу житлово-комунального господарства, благоустрою Овруцької міської ради Редчиця О.П. про хід виконання заходів з благоустрою та поліпшення санітарного стану території міста Овруч та старостинських округах, відповідно до п. 2 ч. 2. ст. 10 Закону України «Про благоустрій населених пунктів», Закону України «Про забезпечення санітарного та епідемічного благополуччя населення», керуючись п.п. 7 п. «а» ст. 30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Інформацію </w:t>
      </w:r>
      <w:r>
        <w:rPr>
          <w:rFonts w:cs="Bookman Old Style" w:ascii="Bookman Old Style" w:hAnsi="Bookman Old Style"/>
          <w:sz w:val="24"/>
          <w:szCs w:val="24"/>
        </w:rPr>
        <w:t xml:space="preserve">начальника відділу житлово-комунального господарства, благоустрою Овруцької міської ради Редчиця О.П. </w:t>
      </w:r>
      <w:r>
        <w:rPr>
          <w:rFonts w:eastAsia="Times New Roman" w:cs="Bookman Old Style" w:ascii="Bookman Old Style" w:hAnsi="Bookman Old Style"/>
          <w:sz w:val="24"/>
          <w:szCs w:val="24"/>
        </w:rPr>
        <w:t>про хід виконання заходів з поліпшення санітарного стану та благоустрою міста Овруч та старостинських округів, взяти до відом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2.</w:t>
        <w:tab/>
        <w:t>Комунальному підприємству «Водоканал» Овруцької міської ради: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  <w:lang w:eastAsia="ru-RU"/>
        </w:rPr>
        <w:t>2.1.</w:t>
        <w:tab/>
        <w:t>Підготувати ливневу мережу по місту, а саме: Т.Шевченка, Б.Хмельницького, Шолом - Алейхема, С.Бандери, Гетьмана Виговського, Героїв Майдану, пл. Вокзальна та Юрка Тютюнника, Київська, Ващука (під залізничним мостом) до зимового періоду(здійснити заходи для безперебійного функціонування) до 25.11.2019 року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eastAsia="ru-RU"/>
        </w:rPr>
        <w:t>2.2.</w:t>
        <w:tab/>
      </w:r>
      <w:r>
        <w:rPr>
          <w:rFonts w:cs="Bookman Old Style" w:ascii="Bookman Old Style" w:hAnsi="Bookman Old Style"/>
          <w:sz w:val="24"/>
          <w:szCs w:val="24"/>
        </w:rPr>
        <w:t>Забезпечити охорону і відповідний стан благоустрою в зоні санітарної охорони артезіанських свердловин і ВНС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3.</w:t>
        <w:tab/>
        <w:t>Провести благоустрій «Рубежу мужності» до 01.12.2019 року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4.</w:t>
        <w:tab/>
        <w:t>Провести ремонт мосту на в’їзді с. Полохачів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5.</w:t>
        <w:tab/>
        <w:t xml:space="preserve">Підготувати водовідвідні канали до зимового періоду: район Гептари, вулиці Ручейна, Озерна, Ш.Алейхема до </w:t>
      </w:r>
      <w:r>
        <w:rPr>
          <w:rFonts w:cs="Bookman Old Style" w:ascii="Bookman Old Style" w:hAnsi="Bookman Old Style"/>
          <w:sz w:val="24"/>
          <w:szCs w:val="24"/>
          <w:lang w:val="ru-RU"/>
        </w:rPr>
        <w:t>01.12</w:t>
      </w:r>
      <w:r>
        <w:rPr>
          <w:rFonts w:cs="Bookman Old Style" w:ascii="Bookman Old Style" w:hAnsi="Bookman Old Style"/>
          <w:sz w:val="24"/>
          <w:szCs w:val="24"/>
        </w:rPr>
        <w:t>.2019 року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>2.6.</w:t>
        <w:tab/>
        <w:t>Встановити ливнеприйомники по вул. Героїв Майдану, 21 до 20.11.2019 року.</w:t>
      </w: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2.7.</w:t>
        <w:tab/>
        <w:t>Здійснити заходи по будівництву протиерозійної споруди біля будинку № 4 по вул. Л.Українки, та біля кладовища по вул. 8 Березня в м. Овруч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2.8.</w:t>
        <w:tab/>
        <w:t>Облаштувати перехід біля будинку № 22 по вул. Павла Ковжун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2.9. Провести благоустрій та відновити криницю в с. Корчівка, Рулівщин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2.10. Прочистити трубопровід в с. Раківщин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2.11. Облаштувати ливневу каналізацію по вул. Житомирсь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3.</w:t>
        <w:tab/>
        <w:t>Комунальному підприємству «Гарне місто» Овруцької міської ради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/>
      </w:pPr>
      <w:r>
        <w:rPr>
          <w:rFonts w:cs="Tahoma" w:ascii="Bookman Old Style" w:hAnsi="Bookman Old Style"/>
          <w:sz w:val="24"/>
          <w:szCs w:val="24"/>
          <w:shd w:fill="FFFFFF" w:val="clear"/>
        </w:rPr>
        <w:t>3.1.</w:t>
        <w:tab/>
        <w:t>Забезпечити виконання Програми щодо здійснення заходів спрямованих на зменшення захворювання домашніх тварин на сказ у м. Овруч на 2016 – 2018 роки затвердженої рішенням сьомої сесії міської ради VII скликання № 150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  <w:t>3.2.</w:t>
        <w:tab/>
        <w:t>Опрацьовувати з населенням питання заміни дверей за дольовою участю населення 50%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3.</w:t>
        <w:tab/>
        <w:t>Завершити ремонтні роботи коминів в багатоквартирних будинках по пров. Стадіонний, І.Богуна, Київсь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4.</w:t>
        <w:tab/>
      </w: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Здійснити прибирання опалого листя, сухої трави та сухе гілля дерев на прибудинкових територіях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3.5.</w:t>
        <w:tab/>
        <w:t>Здійснити обстеження прибудинкових територій по вул. Київська, Б.Хмельницького, Гетьмана Виговського, Героїв Майдану, І.Богуна, М.Ващука, С.Бандери, пр. Стадіонний на предмет освітлення в вечірній та нічний час та за потреби встановити додаткові ліхтарі для належного освітлення до 01.12.2019 року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3.6.</w:t>
        <w:tab/>
        <w:t xml:space="preserve">Підготувати до зимового періоду піщану суміш, техніку та інвентар для прибирання (прочищення) снігу на прибудинкових територіях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3.7.</w:t>
        <w:tab/>
        <w:t>Встановити лавки біля будинку № 50 по Героїв Майдану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3.8.</w:t>
        <w:tab/>
        <w:t>Здійснити ремонт вхідних дверей будинку № 6 по вул. Древлянсь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3.9.</w:t>
        <w:tab/>
        <w:t xml:space="preserve">Забезпечити освітлення в під’їздах будинку № 102 по вул. Тараса Шевченка та прибудинкової території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3.10.</w:t>
        <w:tab/>
        <w:t xml:space="preserve">Вирізати чагарники та облаштувати стоянку для автомобілів біля будинку 70А по вул. Київській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4.</w:t>
        <w:tab/>
        <w:t>Комунальному підприємству «Овруч» Овруцької міської ради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  <w:t>4.1.</w:t>
        <w:tab/>
        <w:t>Забезпечити вчасне виявлення та усунення несправностей в системі вуличного освітлення м. Овруч та населених пунктів Овруцької ОТГ до 01.11.2019 року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</w:rPr>
        <w:t>4.2.</w:t>
        <w:tab/>
        <w:t>Продовжити роботи по встановленню контейнерів та облаштуванню сміттєвих майданчиків на території м. Овруч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3.</w:t>
        <w:tab/>
        <w:t>Продовжити роботи по заключенню договорів з вивозу ТПВ як по місту Овруч, так і по населеним пунктах по яких вивозиться сміття. Щотижнево надавати інформацію про стан заключення договорів у порівнянні з договорами на водопостачання та відповідним реєстром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4.</w:t>
        <w:tab/>
        <w:t>Спільно з відділом ЖКГБ ОМР підготувати інформацію щодо дорожніх знаків які необхідно встановити в населених пунктах Овруцької ОТГ врахувавши припис департаменту патрульної поліції УПП у Житомирській області (від 06.09.2019 року № 12052/41/28/01-2019) до 15.11.2019 року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4.</w:t>
        <w:tab/>
        <w:t>Встановити дорожні знаки «Зупинка на вимогу» на звернення громадян з с. Норинськ до 01.12.2019 року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5.</w:t>
        <w:tab/>
        <w:t>Встановити дорожні знаки «Зупинка заборонена», «Діти», «Обмеження руху» по вул. Шкільна та пров. Шкільний на звернення гр. Нермержицького М.Г. (№Н-673/02-К від 05.09.2019 року) до 15.11.2019 року та знак «В’їзд заборонено» до буд. 2-А по вул. Ю.Немирича на звернення гр. Гуні А.А., відповідні дорожні знаки для автобусної зупинки по вул. Героїв Майдану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6.</w:t>
        <w:tab/>
        <w:t>Встановити контейнери з піщано-сольовою сумішшю на спусках та підйомах по місту до 01.12.2019 року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7.</w:t>
        <w:tab/>
        <w:t>Здійснювати збір з сміттєвих майданчиків та реалізацію втор сировини (пластик, папір) що п’ятниць звільняти контейнер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8.</w:t>
        <w:tab/>
        <w:t>Забезпечити належний стан з благоустрою на в’їздах в місто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9.</w:t>
        <w:tab/>
        <w:t>Заключити відповідні угоди по реалізації (Пластику та паперу)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10.</w:t>
        <w:tab/>
        <w:t>Здійснити прибирання сміття, видалення чагарників, кронування дерев біля бювету по вул. Танкістів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11.</w:t>
        <w:tab/>
        <w:t>Провести прибирання, скошування трави, видалення чагарників біля водовідвідного каналу в районі вул. О.Довженка -  Будівельників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12.</w:t>
        <w:tab/>
        <w:t>Облаштувати автобусні зупинки після проведення капітального ремонту тротуарів по вул. Героїв Майдану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13.</w:t>
        <w:tab/>
        <w:t>Провести кронування дерев по вул. Б.Хмельницького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14.</w:t>
        <w:tab/>
        <w:t>Провести обстеження зелених насаджень, які підлягають видаленню спільно з представником державної екологічної інспекції Поліського округу по вул. Б.Хмельницького, Набережна, Київська, Героїв Майдану в м. Овруч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15.</w:t>
        <w:tab/>
        <w:t>Забезпечити вуличним освітленням прибудинкові території в кварталі між вулицями С.Бандери, Князя Олега, Гетьмана Виговського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16.</w:t>
        <w:tab/>
        <w:t xml:space="preserve">Провести заходи по вивезенню накопиченого сміття біля сміттєвих майданчиків в с. Заськи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17.</w:t>
        <w:tab/>
        <w:t>В термін до 15.12.2019 року вставити ялину на площі Свобод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18.</w:t>
        <w:tab/>
        <w:t>З метою безпеки жителів міста під час снігопадів та буревію здійснити видалення зелених насаджень, які підпрягають видаленню та кронуванню відповідно звернень громадян, сформувати відповідний реєстр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19.</w:t>
        <w:tab/>
        <w:t xml:space="preserve">Здійснити обстеження всіх кладовищ та привести їх до санітарного стан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20.</w:t>
        <w:tab/>
        <w:t xml:space="preserve">Підготувати приміщення для розташування та підключення прес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21.</w:t>
        <w:tab/>
        <w:t xml:space="preserve">Облаштувати пішохідний спуск з вул. 8 Березня до вул. Ручейн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22.</w:t>
        <w:tab/>
        <w:t xml:space="preserve">Забезпечити належний стан сміттєвого майданчика в районі будинку № 50 по вул. Героїв Майдан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23.</w:t>
        <w:tab/>
        <w:t>Здійснити видалення пнів за допомогою фрезерного станка по вул. Київській та біля будинку культур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24.</w:t>
        <w:tab/>
        <w:t>На звернення Першотравневої селищної ради від 30.10.2019 року № 575 надати послуги з вивезення сміття з смт. Першотравневе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5.</w:t>
        <w:tab/>
        <w:t>Т.в.о. старост старостинських округів Овруцької ОТГ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1.</w:t>
        <w:tab/>
        <w:t>На постійній основі проводити прибирання територій населених пунктів, а саме: прибирання сміття, вирізання чагарників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5.2.</w:t>
        <w:tab/>
        <w:t xml:space="preserve">В разі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дзвичайних подій (стихійних лих: буревій, паводок, пожежа, заметілі тощо) які трапляються на території Овруцької міської ради, здійснювати обстеження населених пунктів, вулиць, домоволодінь та доповідати у відділ муніципальної інспекції та відділ житлово-комунального господарства і благоустрою для узагальнення та прийняття мір реагуванн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3.</w:t>
        <w:tab/>
        <w:t>Продовжити прибирання закріплених територій, які затверджені рішенням Виконавчого комітету від 14.02.2018 року № 84 «Про затвердження територій за підприємствами, організаціями та установами для проведення заходів з благоустрою на дорогах загального державного значення та загального користуванн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4.</w:t>
        <w:tab/>
        <w:t>Провести роботу по упередженню виникнення стихійних сміттєзвалищ та вразі виникнення здійснити ліквідацію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5.</w:t>
        <w:tab/>
        <w:t>Провести відповідні заходи щодо впорядкування на кладовищах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6.</w:t>
        <w:tab/>
        <w:t>Могилевцю Ю.М. та Комаровій Т.М. спільно з КП «Овруч» опрацювати питання сміттєвого звалища біля будинку № 16 по вул. Заводська в с. Слобода Шоломківсь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7.</w:t>
        <w:tab/>
        <w:t>Провести заходи по прибиранню узбіч доріг усіх видів в межах відповідних старостинських округів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8.</w:t>
        <w:tab/>
        <w:t>Ломака В.М. - завершити ремонт паркану на кладовищі в с. Колосівка, прибрати автобусні зупинки на старостинському окрузі, здійснити прибирання від сміття, чагарників, гілля під’їзної дороги до с. Яцковичі та біля клубної установ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5.9.</w:t>
        <w:tab/>
        <w:t xml:space="preserve">Козаченко С.В. - </w:t>
      </w:r>
      <w:r>
        <w:rPr>
          <w:rFonts w:cs="Bookman Old Style" w:ascii="Bookman Old Style" w:hAnsi="Bookman Old Style"/>
          <w:sz w:val="24"/>
          <w:szCs w:val="24"/>
          <w:lang w:val="uk-UA"/>
        </w:rPr>
        <w:t>опрацювати питання щодо прибирання сміттєвого звалища біля кладовища, переходу в с. Заськи та біля кладовища в с. Черепинк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10.</w:t>
        <w:tab/>
      </w: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 xml:space="preserve">Корчемна С.П. - </w:t>
      </w:r>
      <w:r>
        <w:rPr>
          <w:rFonts w:cs="Bookman Old Style" w:ascii="Bookman Old Style" w:hAnsi="Bookman Old Style"/>
          <w:sz w:val="24"/>
          <w:szCs w:val="24"/>
          <w:lang w:val="uk-UA"/>
        </w:rPr>
        <w:t>опрацювати питання щодо прибирання сміттєвого звалища біля кладовища в с. Корчівка та с. Кирдани, на полі по дорозі до лісу, при в’їзді в ліс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11.</w:t>
        <w:tab/>
        <w:t>Шелест О.В. – здійснити прибирання автобусної зупинки від сміття, чагарників, гілля в с. Поліське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12.</w:t>
        <w:tab/>
      </w: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 xml:space="preserve">Белоцький С.Д. - </w:t>
      </w:r>
      <w:r>
        <w:rPr>
          <w:rFonts w:cs="Bookman Old Style" w:ascii="Bookman Old Style" w:hAnsi="Bookman Old Style"/>
          <w:sz w:val="24"/>
          <w:szCs w:val="24"/>
          <w:lang w:val="uk-UA"/>
        </w:rPr>
        <w:t>опрацювати питання щодо прибирання сміттєвого звалища біля кладовища в с. Покалів та здійснити прибирання гілля біля сільського клубу в с. Скребеличі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13.</w:t>
        <w:tab/>
        <w:t>Нелеп Л.Є. – здійснити прибирання центральної вулиці в с. Оленичі від пластику та паперу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14.</w:t>
        <w:tab/>
        <w:t xml:space="preserve">Мошківський В.М. – здійснити прибирання стихійного сміттєзвалища в лісопосадці між селами Гуничі та Раківщина та провести відповідну роботу с населенням щодо дотримання правил благоустрою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15.</w:t>
        <w:tab/>
        <w:t xml:space="preserve">Комарова Т.М. – здійснити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прибирання естакади в с. Острів по вул. Коростенська від смітт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5.16.</w:t>
        <w:tab/>
        <w:t>Круглян С.М. – здійснити прибирання вулиць населених пунктів старостинського округу від сміття, чагарників, скла, пластику та лісопосадки вздовж дороги в напрямку с. Невгоди. Провести спільно з відділом муніципальної інспекції Овруцької міської ради заходи із населенням щодо дотримання правил благоустрою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5.17.</w:t>
        <w:tab/>
        <w:t>Демидчук А.В. – здійснити прибирання вулиць населених пунктів старостинського округу від сміття, чагарників, скла, пластику, паперу, біля переїзду та лісосмуги вздовж дороги до с. Потаповичі. Привести автобусні зупинки до належного санітарного стану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5.18.</w:t>
        <w:tab/>
        <w:t xml:space="preserve">Баранівський Ю.І. - привести автобусні зупинки до належного санітарного стану в с. Потаповичі, с. Гошів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5.19.</w:t>
        <w:tab/>
      </w: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 xml:space="preserve">Герасемчук Н.І. -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працювати питання щодо прибирання сміттєвих звалищ в с. Бондарівка, с. Красносілка, с. Бондарі. 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20.</w:t>
        <w:tab/>
        <w:t xml:space="preserve">Сергійчук М.М. -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здійснити прибирання вулиць населених пунктів старостинського округу, автобусних зупинок, територію колишнього споживчого товариства, біля бувшого приміщення хлібопекарні в лісопосадках від сміття, чагарників, скла, пластику, паперу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5.21.</w:t>
        <w:tab/>
        <w:t>Божок С.М. -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здійснити прибирання вулиць населених пунктів старостинського округу, автобусних зупинок, від сміття, чагарників, скла, пластику, паперу та упорядкувати сміттєзвалища в с. Велика Хайч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6.</w:t>
        <w:tab/>
        <w:t>Відділу житлово-комунального господарства, благоустрою Овруцької міської ради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1.</w:t>
        <w:tab/>
        <w:t>Проводити видалення аварійних дерев відповідно до звернень громадян та ордерів на видалення згідно Актів обстеження затверджених рішеннями виконавчого комітету. Опрацювати питання залучення підрядних організацій для цих робіт та вартості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2.</w:t>
        <w:tab/>
        <w:t>Провести роботи по відновленню вуличного освітлення в с. Довгиничі, Заріччя, Лукішки, Папірня до 01.12.2019 року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3.</w:t>
        <w:tab/>
        <w:t xml:space="preserve">Повести ремонт доріг з щебеневим покриттям в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с. Гаєвичі, Коптівщина, Коренівка, Черепинки, Павловичі, Мишковичі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.4.</w:t>
        <w:tab/>
        <w:t>Здійснити обстеження усіх кладовищ Овруцької ОТГ та розробити заход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5.</w:t>
        <w:tab/>
        <w:t>Провести аналіз технічного стану, забезпеченості інвентарем в старостинських округах та придбати бензопилу для Слобідського старостинського округу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.6.</w:t>
        <w:tab/>
        <w:t>Провести інвентаризацію доріг в населених пунктах Овруцької ОТГ та підготувати план робіт на 2020 рік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6.7.</w:t>
        <w:tab/>
        <w:t>Провести обстеження зелених насаджень, які підлягають видаленню спільно з представником державної екологічної інспекції Поліського округу по вул. Б.Хмельницького, Набережна, Київська, Героїв Майдану в м. Овруч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7.</w:t>
        <w:tab/>
        <w:t>Відділу муніципальної поліції Овруцької міської ради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7.1.</w:t>
        <w:tab/>
        <w:t>Вживати заходи реагування до власників занедбаних житлових будинків (прадкоємців) в населених пунктах Овруцької міської ради та доповісти на черговому засіданні виконкому (особливо приділити увагу в селах Нагоряни та Хлупляни)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2.</w:t>
        <w:tab/>
        <w:t>Забезпечити контроль за дотриманням правил благоустрою керівниками підприємств, установ, організацій (особливо щодо розміщення сміттєвих пакетів на дорогах відповідно до графіку вивозу). Організувати роботу з прибирання закріплених територій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3.</w:t>
        <w:tab/>
        <w:t>У разі надзвичайних подій (стихійних лих: буревій, паводок, пожежа, заметілі тощо) які трапляються на території Овруцької міської ради, здійснювати моніторинг на предмет: розмиття доріг, знеструмлення населених пунктів, пошкодження дерев, завданої шкоди господарствам та інших наслідків негоди, узагальнювати інформацію, спільно з відділом ЖКГ і благоустрою та розробляти заходи з ліквідації наслідків несприятливих кліматичних умов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7.4.</w:t>
        <w:tab/>
        <w:t>Забезпечити контроль за дотриманням правил благоустрою на території міста та населених пунктах Овруцької міської ради спільно з в.о. старост, при виявленні порушень вживати відповідні міри реагування – складати протоколи, виносити приписи з подальшим розглядом адміністративною комісією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7.5.</w:t>
        <w:tab/>
        <w:t>Забезпечити проведення профілактичних заходів щодо попередження у м. Овруч торгівлі у невстановлених місцях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7.6.</w:t>
        <w:tab/>
        <w:t>Проводити роботи з громадянами які відмовляються заключати договори на вивезення ТПВ та водопостачанн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8.</w:t>
        <w:tab/>
        <w:t>Відділу з гуманітарних питань: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8.1.</w:t>
        <w:tab/>
        <w:t>Директорам закладів шкільної, дошкільної та позашкільної освіти здійснити обстеження прилеглих територій до відповідних закладів та здійснити заходи щодо ремонту парканів та прибирання територі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8.2.</w:t>
        <w:tab/>
        <w:t>Здійснити заходи по облаштуванню парканів навколо клубів в населених пунктах Овруцької ОТГ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9.</w:t>
        <w:tab/>
        <w:t>Робочій групі по реалізації проекту «Реконструкція вуличного освітлення в м. Овруч» провести обстеження виконаних робіт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0.</w:t>
        <w:tab/>
        <w:t>Виконавцям заходів, зазначених у пунктах 2-8 даного рішення, забезпечити їх виконання та подати звітну інформацію в відділ ЖКГБ Овруцької міської ради до 15.12.2019 ро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1.</w:t>
        <w:tab/>
        <w:t>Контроль за виконанням даного рішення покласти на першого заступника міського голови Гришковця В.М. та начальника Відділу житлово-комунального господарства, благоустрою Редчиця О.П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 xml:space="preserve">             </w:t>
        <w:tab/>
        <w:t xml:space="preserve">                             Іван КОРУД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9:00Z</dcterms:created>
  <dc:creator>Пользователь</dc:creator>
  <dc:description/>
  <cp:keywords/>
  <dc:language>en-US</dc:language>
  <cp:lastModifiedBy>Чичирко Максим</cp:lastModifiedBy>
  <cp:lastPrinted>2019-11-21T17:29:00Z</cp:lastPrinted>
  <dcterms:modified xsi:type="dcterms:W3CDTF">2019-11-21T15:30:00Z</dcterms:modified>
  <cp:revision>10</cp:revision>
  <dc:subject/>
  <dc:title/>
</cp:coreProperties>
</file>