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9.11.2019 року</w:t>
        <w:tab/>
        <w:tab/>
        <w:t xml:space="preserve">   № 762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19-2020 років.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19-2020 років згідно Плану заходів затвердженого рішенням виконавчого комітету від 30.05.2019 року № 591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19-2020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19-2020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в.о. старост старостинських округів, директорам шкіл та садочків Овруцької ОТГ забезпечити подальше виконання заходів, передбачених рішенням виконкому міської ради від 30.05.2019 року № 591 «Про підготовку підприємств житлово-комунального господарства та об’єктів соціальної сфери до роботи в осінньо-зимовий період 2019-2020 років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19-2020 років розглянути на засіданні виконкому міської ради у груд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Ткачуку В.Г.) доопрацювати готовність закладів освіти до опалювального сезону до 01.12.2019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5.</w:t>
        <w:tab/>
        <w:t>Спільно з т.в.о. старост та старостами Овруцької міської ради вжити всі можливі міри реагування для утеплення павільйонів артезіанських свердловин до 29.11.2019 року та проінформувати міську раду про виконану робот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6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ітки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и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2:00Z</dcterms:created>
  <dc:creator>111</dc:creator>
  <dc:description/>
  <cp:keywords/>
  <dc:language>en-US</dc:language>
  <cp:lastModifiedBy>Чичирко Максим</cp:lastModifiedBy>
  <cp:lastPrinted>2019-11-19T17:22:00Z</cp:lastPrinted>
  <dcterms:modified xsi:type="dcterms:W3CDTF">2019-11-19T15:22:00Z</dcterms:modified>
  <cp:revision>6</cp:revision>
  <dc:subject/>
  <dc:title>УКРАЇНА</dc:title>
</cp:coreProperties>
</file>