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.11.2019 року </w:t>
        <w:tab/>
        <w:tab/>
        <w:t xml:space="preserve">  № 76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</w:rPr>
      </w:pPr>
      <w:bookmarkStart w:id="0" w:name="_Hlk24982689"/>
      <w:r>
        <w:rPr>
          <w:sz w:val="24"/>
        </w:rPr>
        <w:t>Про розгляд Інвестиційної програми КП «Водоканал» Овруцької міської ради на 2020 рік</w:t>
      </w:r>
      <w:bookmarkEnd w:id="0"/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firstLine="851"/>
        <w:rPr/>
      </w:pPr>
      <w:r>
        <w:rPr>
          <w:sz w:val="24"/>
        </w:rPr>
        <w:t>Інвестиційна програма розроблена відповідно до Закону України «Про питну воду та питне водопостачання», наказу Міністерства регіонального розвитку, будівництва та житлово-комунального господарства України від 14.12.2012 № 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з метою необхідності оновлення основних фондів КП «Водоканал» Овруцької міської ради, керуючись п. 22 ст. 26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годити Інвестиційну програму КП «Водоканал» Овруцької міської ради на 2020 рі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дається на першого заступника міського голови Гришковця В.М. та директора КП «Водоканал» Латаша О.А..</w:t>
      </w:r>
    </w:p>
    <w:p>
      <w:pPr>
        <w:pStyle w:val="Style1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5:00Z</dcterms:created>
  <dc:creator>111</dc:creator>
  <dc:description/>
  <cp:keywords/>
  <dc:language>en-US</dc:language>
  <cp:lastModifiedBy>Чичирко Максим</cp:lastModifiedBy>
  <cp:lastPrinted>2019-11-19T17:24:00Z</cp:lastPrinted>
  <dcterms:modified xsi:type="dcterms:W3CDTF">2019-11-19T15:24:00Z</dcterms:modified>
  <cp:revision>6</cp:revision>
  <dc:subject/>
  <dc:title>УКРАЇНА</dc:title>
</cp:coreProperties>
</file>