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06.12.2019 року                № 785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bookmarkStart w:id="0" w:name="_Hlk22723776"/>
      <w:r>
        <w:rPr>
          <w:rFonts w:cs="Bookman Old Style" w:ascii="Bookman Old Style" w:hAnsi="Bookman Old Style"/>
          <w:sz w:val="24"/>
          <w:szCs w:val="24"/>
          <w:lang w:val="uk-UA"/>
        </w:rPr>
        <w:t>Про стан проживання та виховання дітей що опинились в складних життєвих обставинах на території Овруцької ОТГ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головного спеціаліста служби у справах дітей та соціально захисту населення Овруцької міської ради Соботюк Р.Ф. з питання стану проживання та виховання дітей в сім’ях які опинились в складних життєвих обставинах на території Овруцької ОТГ, керуючись ст. 34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до рішення виконавчого комітету міської ради від 24.10.2019 року № 730 «Про стан проживання та виховання дітей що опинились в складних життєвих обставинах на території Овруцької ОТГ» викласти в новій редакції додаток до даного рішення з доповненням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иконкому Овруцької міської ради звернутись до підприємств, установ та організацій громади з питання надання згоди на закріплення їх за кризовими сім’ями для надання матеріальної допомоги (дрова, продукти харчування, одяг та інші) при потребі вищезгаданих сімей згідно додатку № 1 (додаєть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.в.о. старост (старостам) щонеділі відвідувати кризові сім’ї які проживають на території старостинських округів Овруцької ОТГ для здійснення контролю за виконанням батьками їх батьківських обов’язків, про що щомісячно звітувати Службі у справах дітей Овруц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.в.о. старост (старостам) та закріпленим підприємствам, установам, організаціям щомісячно до 01 числа інформувати виконавчий комітет міської ради про надану допомогу сім’ям вказаним у додатку № 1.</w:t>
      </w:r>
    </w:p>
    <w:p>
      <w:pPr>
        <w:pStyle w:val="TextBodyIndent"/>
        <w:tabs>
          <w:tab w:val="clear" w:pos="720"/>
          <w:tab w:val="left" w:pos="1418" w:leader="none"/>
        </w:tabs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</w:t>
        <w:tab/>
        <w:t>Контроль за виконання даного рішення покласти на начальника служби у справах дітей Овруцької міської ради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Іван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7:00Z</dcterms:created>
  <dc:creator>1</dc:creator>
  <dc:description/>
  <cp:keywords/>
  <dc:language>en-US</dc:language>
  <cp:lastModifiedBy>Чичирко Максим</cp:lastModifiedBy>
  <cp:lastPrinted>2019-12-17T15:53:00Z</cp:lastPrinted>
  <dcterms:modified xsi:type="dcterms:W3CDTF">2019-12-17T13:53:00Z</dcterms:modified>
  <cp:revision>9</cp:revision>
  <dc:subject/>
  <dc:title>У К Р А Ї Н А</dc:title>
</cp:coreProperties>
</file>