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 06.12.2019 року </w:t>
        <w:tab/>
        <w:tab/>
        <w:t>№ 789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960" w:hanging="0"/>
        <w:rPr/>
      </w:pPr>
      <w:r>
        <w:rPr/>
        <w:t>Про внесення змін в рішення виконавчого комітету від 05.11.2019 року № 753 «Про проведення в Овруцькій громаді фестивалю колядок та щедрівок «Овруччина колядує»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lang w:val="uk-UA"/>
        </w:rPr>
        <w:t xml:space="preserve">З метою якісного оцінювання учасників фестивалю, на виконання плану заходів щодо організації святкування в Овруцькій ОТГ Дня святого Миколая, Нового року та Різдва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>
          <w:lang w:val="uk-UA"/>
        </w:rPr>
        <w:t>В И Р І Ш И В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нести зміни в рішення виконавчого комітету від 05.11.2019 року № 753 «Про проведення в Овруцькій громаді фестивалю колядок та щедрівок «Овруччина колядує»», а саме в додаток №2 до даного рішення наступним чином: внести зміни до складу конкурсної комісії замінивши «Ткаченка Віктора Миколайовича</w:t>
        <w:tab/>
        <w:t>– директора музичної школи» на «Воробей Віру Василівну – завідуючу клубом в с. Словечно»..</w:t>
      </w:r>
    </w:p>
    <w:p>
      <w:pPr>
        <w:pStyle w:val="TextBodyIndent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ий текст з від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ий текст з від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8:00Z</dcterms:created>
  <dc:creator>111</dc:creator>
  <dc:description/>
  <cp:keywords/>
  <dc:language>en-US</dc:language>
  <cp:lastModifiedBy>Чичирко Максим</cp:lastModifiedBy>
  <cp:lastPrinted>2019-12-12T10:34:00Z</cp:lastPrinted>
  <dcterms:modified xsi:type="dcterms:W3CDTF">2019-12-12T08:34:00Z</dcterms:modified>
  <cp:revision>5</cp:revision>
  <dc:subject/>
  <dc:title> </dc:title>
</cp:coreProperties>
</file>