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 06.12.2019 року </w:t>
        <w:tab/>
        <w:tab/>
        <w:t>№ 790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right="4960" w:hanging="0"/>
        <w:rPr/>
      </w:pPr>
      <w:r>
        <w:rPr>
          <w:color w:val="000000"/>
        </w:rPr>
        <w:t>Про внесення змін до рішення виконкому міської ради від 05.11.2019 року № 755 «Про проведення в Овруцькій громаді конкурсів на кращу Новорічну ялинку та на кращу новорічну іграшку «Сузір’я ялинкових прикрас»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/>
      </w:pPr>
      <w:r>
        <w:rPr>
          <w:lang w:val="uk-UA"/>
        </w:rPr>
        <w:t xml:space="preserve">З метою якісного оцінювання учасників фестивалю, на виконання плану заходів щодо організації святкування в Овруцькій ОТГ Дня святого Миколая, Нового року та Різдва, з метою сприяння творчому саморозвитку, самореалізації та підтримки обдарованих дітей громади, відродження та збереження народних і родинних традицій та культурної спадщини, керуючись ст. 32 Закону України «Про місцеве самоврядування в Україні», виконавчий комітет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/>
      </w:pPr>
      <w:r>
        <w:rPr>
          <w:lang w:val="uk-UA"/>
        </w:rPr>
        <w:t>В И Р І Ш И В: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 xml:space="preserve">Внести </w:t>
      </w:r>
      <w:r>
        <w:rPr>
          <w:color w:val="000000"/>
          <w:lang w:val="uk-UA"/>
        </w:rPr>
        <w:t>змін до рішення виконкому міської ради від 05.11.2019 року № 755 «Про проведення в Овруцькій громаді конкурсів на кращу Новорічну ялинку та на кращу новорічну іграшку «Сузір’я ялинкових прикрас»»</w:t>
      </w:r>
      <w:r>
        <w:rPr>
          <w:lang w:val="uk-UA"/>
        </w:rPr>
        <w:t>, а саме викласти в новій редакції додатки № 2,3 до даного рішення.</w:t>
      </w:r>
    </w:p>
    <w:p>
      <w:pPr>
        <w:pStyle w:val="TextBodyIndent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    Іван КОРУД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 О Д А Т О К № 1</w:t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о рішення Виконавчого комітету</w:t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VII скликання</w:t>
      </w:r>
    </w:p>
    <w:p>
      <w:pPr>
        <w:pStyle w:val="TextBodyIndent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від 05.11.2019 року № 755</w:t>
      </w:r>
    </w:p>
    <w:p>
      <w:pPr>
        <w:pStyle w:val="TextBodyIndent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ро проведення міського конкурсу 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 xml:space="preserve">на кращу Новорічну </w:t>
      </w:r>
      <w:r>
        <w:rPr>
          <w:b/>
          <w:i/>
          <w:lang w:val="uk-UA"/>
        </w:rPr>
        <w:t xml:space="preserve">ялинку </w:t>
      </w:r>
    </w:p>
    <w:p>
      <w:pPr>
        <w:pStyle w:val="31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1.</w:t>
        <w:tab/>
        <w:t xml:space="preserve">Конкурс на кращу Новорічну ялинку (далі Конкурс) проводиться </w:t>
      </w:r>
      <w:r>
        <w:rPr>
          <w:lang w:val="uk-UA" w:eastAsia="uk-UA"/>
        </w:rPr>
        <w:t>з метою формування привабливого зовнішнього вигляду громади, створення святкової атмосфери для мешканців і гостей під час новорічних та Різдвяних свят, надання можливості громадянам реалізувати свій творчий потенціал</w:t>
      </w:r>
      <w:r>
        <w:rPr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2.</w:t>
        <w:tab/>
        <w:t>Організатором Конкурсу є виконавчий комітет Овруцької міської ради.</w:t>
      </w:r>
    </w:p>
    <w:p>
      <w:pPr>
        <w:pStyle w:val="Normal"/>
        <w:ind w:firstLine="900"/>
        <w:jc w:val="both"/>
        <w:rPr>
          <w:lang w:val="uk-UA" w:eastAsia="uk-UA"/>
        </w:rPr>
      </w:pPr>
      <w:r>
        <w:rPr>
          <w:b/>
          <w:lang w:val="uk-UA" w:eastAsia="uk-UA"/>
        </w:rPr>
        <w:t>2</w:t>
      </w:r>
      <w:r>
        <w:rPr>
          <w:lang w:val="uk-UA" w:eastAsia="uk-UA"/>
        </w:rPr>
        <w:t xml:space="preserve">. </w:t>
      </w:r>
      <w:r>
        <w:rPr>
          <w:b/>
          <w:bCs/>
          <w:lang w:val="uk-UA" w:eastAsia="uk-UA"/>
        </w:rPr>
        <w:t>Умови проведення конкурсу: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>2.1.</w:t>
        <w:tab/>
        <w:t>Участь у конкурсі можуть брати всі підприємства, установи, організації усіх форм власності, власники об’єктів торгівлі, ресторанного господарства та побутового обслуговування населення, фізичні особи – підприємці, навчальні заклади, заклади культури і спорту Овруцької ОТГ.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>2.2.</w:t>
        <w:tab/>
        <w:t>Критерії оцінки: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>- наявність ялинки, її висота та композиційність;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>- творчий підхід в оформленні ялинки;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>- незвичайність іграшок та прикрас, наявність електрогірлянд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охайність та благоустрій прилеглої території.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2.3.</w:t>
        <w:tab/>
        <w:t>Заявка на участь у конкурсі подається до 18 грудня ЦДЮТ Овруцької міської ради у довільній форми із зазначенням: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 xml:space="preserve">- назви підприємства, установи, організації, фізичної особи або ПІБ особи, що прикрасила ялинку; 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 xml:space="preserve">- адреси, де розташована ялинка; 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 xml:space="preserve">- координати та ПІБ відповідальної особи. </w:t>
      </w:r>
    </w:p>
    <w:p>
      <w:pPr>
        <w:pStyle w:val="Normal"/>
        <w:ind w:firstLine="900"/>
        <w:jc w:val="both"/>
        <w:rPr/>
      </w:pPr>
      <w:r>
        <w:rPr>
          <w:b/>
          <w:lang w:val="uk-UA"/>
        </w:rPr>
        <w:t>3. Підсумки Конкурсу та нагородження переможців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 w:eastAsia="uk-UA"/>
        </w:rPr>
        <w:t>3.1.</w:t>
        <w:tab/>
        <w:t>Конкурсна комісія до 26 грудня оглядає ялинки, розташовані на прилеглих територіях до об’єктів, які приймають участь у Конкурсі, складає протокол та визначає переможців шляхом відкритого голосування в наступних номінаціях: «Новорічна ялинка» та «Новорічна композиція»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 w:eastAsia="uk-UA"/>
        </w:rPr>
        <w:t>3.2.</w:t>
        <w:tab/>
        <w:t>Переможці Конкурсу в двох номінаціях відзначаються грошовими винагородами та грамотами за наступні місця: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1 місце – 3000 грн.;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2 місце – 2000 грн.;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3 місце – 1000 грн.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Можливі додаткові відзначення учасників за рішенням конкурсної комісії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/>
        </w:rPr>
      </w:pPr>
      <w:r>
        <w:rPr>
          <w:lang w:val="uk-UA" w:eastAsia="uk-UA"/>
        </w:rPr>
        <w:t>3.3.</w:t>
        <w:tab/>
        <w:t>Результати конкурсу будуть оголошені 08 січня, висвітлені на сайті Овруцької міської ради та в засобах масової інформації.</w:t>
      </w:r>
    </w:p>
    <w:p>
      <w:pPr>
        <w:pStyle w:val="TextBodyIndent"/>
        <w:tabs>
          <w:tab w:val="clear" w:pos="708"/>
          <w:tab w:val="left" w:pos="1560" w:leader="none"/>
        </w:tabs>
        <w:ind w:firstLine="851"/>
        <w:jc w:val="both"/>
        <w:rPr>
          <w:lang w:val="uk-UA"/>
        </w:rPr>
      </w:pPr>
      <w:r>
        <w:rPr>
          <w:lang w:val="uk-UA"/>
        </w:rPr>
        <w:t>3.4.</w:t>
        <w:tab/>
        <w:t>Нагородження переможців відбудеться під час фестивалю «Овруччина колядує» 08 січня на площі Свободи в м. Овру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виконкому </w:t>
        <w:tab/>
        <w:tab/>
        <w:tab/>
        <w:tab/>
        <w:tab/>
        <w:tab/>
        <w:t xml:space="preserve">        Максим ЧИЧИРКО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Д О Д А Т О К № 2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VII скликання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від 05.11.2019 року № 75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 xml:space="preserve">про  проведення міського конкурсу на кращу Новорічну іграшку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“</w:t>
      </w:r>
      <w:r>
        <w:rPr>
          <w:b/>
          <w:i/>
          <w:lang w:val="uk-UA"/>
        </w:rPr>
        <w:t>Сузір’я ялинкових прикрас</w:t>
      </w:r>
      <w:r>
        <w:rPr>
          <w:b/>
          <w:bCs/>
          <w:i/>
          <w:iCs/>
          <w:lang w:val="uk-UA"/>
        </w:rPr>
        <w:t>”</w:t>
      </w:r>
    </w:p>
    <w:p>
      <w:pPr>
        <w:pStyle w:val="3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іський конкурс на кращу Новорічну іграшку «Сузір’я ялинкових прикрас» (далі – Конкурс) проводитьс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метою сприяння творчому й інтелектуальному розвиткові дітей та молоді, підтримки розвитку творчих здібностей підростаючого покоління, популяризації образотворчого та декоративно-прикладного мистецтва серед дітей та молоді, відродження традицій у виготовленні іграшок, як частки матеріальної та духовної культури гром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900"/>
        <w:jc w:val="both"/>
        <w:rPr/>
      </w:pPr>
      <w:r>
        <w:rPr>
          <w:lang w:val="uk-UA"/>
        </w:rPr>
        <w:t>1.1. Конкурс на кращу новорічну іграшку «Сузір’я ялинкових прикрас» проводиться з метою залучення дітей до організації свята та розвитку дітей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.2. Організатором Конкурсу є виконавчий комітет Овруцької міської рад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lang w:val="uk-UA"/>
        </w:rPr>
        <w:t>2. Завдання Конкурсу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1.</w:t>
        <w:tab/>
        <w:t>Підтримка і виявлення творчих здібностей у дітей та юнацтва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2.</w:t>
        <w:tab/>
        <w:t>Сприяння розвитку та реалізації творчої ініціативи молодих митці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3.</w:t>
        <w:tab/>
        <w:t>Популяризація дитячої творчості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4.</w:t>
        <w:tab/>
        <w:t>Художньо-естетичне виховання молоді, пробудження інтересу до національної культурної спадщини, формування традицій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3. Порядок проведення Конкурсу</w:t>
      </w:r>
    </w:p>
    <w:p>
      <w:pPr>
        <w:pStyle w:val="Normal"/>
        <w:ind w:firstLine="900"/>
        <w:jc w:val="both"/>
        <w:rPr/>
      </w:pPr>
      <w:r>
        <w:rPr>
          <w:lang w:val="uk-UA"/>
        </w:rPr>
        <w:t>3.1. Конкурс проводиться за умовами, які визначаються виконавчим комітетом міської ради на момент затвердження святкових заходів.</w:t>
      </w:r>
    </w:p>
    <w:p>
      <w:pPr>
        <w:pStyle w:val="Normal"/>
        <w:ind w:firstLine="900"/>
        <w:jc w:val="both"/>
        <w:rPr/>
      </w:pPr>
      <w:r>
        <w:rPr>
          <w:lang w:val="uk-UA"/>
        </w:rPr>
        <w:t>3.2. У Конкурсі беруть участь вихованці та учні дошкільних, навчальних і позашкільних закладів освіти Овруцької ОТГ, професійного ліцею. Батьки, вчителі та керівники гуртків можуть надавати необхідну допомогу учасникам у виготовленні іграшок.</w:t>
      </w:r>
    </w:p>
    <w:p>
      <w:pPr>
        <w:pStyle w:val="Normal"/>
        <w:ind w:firstLine="900"/>
        <w:jc w:val="both"/>
        <w:rPr/>
      </w:pPr>
      <w:r>
        <w:rPr>
          <w:lang w:val="uk-UA"/>
        </w:rPr>
        <w:t>3.3. Ялинкові іграшки на участь у Конкурсі приймаються навчальним закладом учасника та передаються до виконавчого комітету міської ради до 13 грудня (включно).</w:t>
      </w:r>
    </w:p>
    <w:p>
      <w:pPr>
        <w:pStyle w:val="Normal"/>
        <w:ind w:firstLine="900"/>
        <w:jc w:val="both"/>
        <w:rPr/>
      </w:pPr>
      <w:r>
        <w:rPr>
          <w:lang w:val="uk-UA"/>
        </w:rPr>
        <w:t>3.4. У Конкурсі беруть участь роботи, що відповідають зазначеним вимогам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3.5. Всі представлені роботи будуть використані для прикрашання міської центральної Новорічної ялинки на площі Свободи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4. Вимоги до робіт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1. Іграшки повинні бути зробленими власноручно, яскравими, розміром в діаметрі від 30 сантиметрів до 70 сантиметрів, вагою не більше 2-х кг, наділені характерними, конкретними або стилізованими рисами, відрізнятися різноманітністю, відповідати заявленій тематиці.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2. Конструкція виробу повинна бути полегшеною і мати кріплення, яке повинно витримувати вагу іграшки. Іграшки можуть бути плоскими двосторонніми або об'ємними.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3. Для виготовлення ялинкової іграшки можливе використання будь-яких легких, безпечних матеріалів, стійких до несприятливих кліматичних умов: тканини, вологостійкого паперу, картону, поролону, фольги, дроту тощо. Не використовувати у складі виробів жесть, голки, шпильки, бите скло та інші колючі і гострі предмети.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4. Експонати супроводжуються візитівкою розміром 4 х 10см із зазначенням  назви іграшки, прізвища імені та віку автора, назви навчального закладу, техніки виконання, матеріалу, контактного телефону виконавц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5. Підсумки Конкурсу та нагородження переможців</w:t>
      </w:r>
    </w:p>
    <w:p>
      <w:pPr>
        <w:pStyle w:val="Normal"/>
        <w:ind w:firstLine="900"/>
        <w:jc w:val="both"/>
        <w:rPr/>
      </w:pPr>
      <w:r>
        <w:rPr>
          <w:lang w:val="uk-UA"/>
        </w:rPr>
        <w:t>5.1.</w:t>
        <w:tab/>
        <w:t>Переможців конкурсу визначає конкурсна комісія, створена відповідно до даного рішення.</w:t>
      </w:r>
    </w:p>
    <w:p>
      <w:pPr>
        <w:pStyle w:val="Normal"/>
        <w:ind w:firstLine="900"/>
        <w:jc w:val="both"/>
        <w:rPr/>
      </w:pPr>
      <w:r>
        <w:rPr>
          <w:rFonts w:cs="Arial"/>
          <w:lang w:val="uk-UA" w:eastAsia="uk-UA"/>
        </w:rPr>
        <w:t>5.2.</w:t>
        <w:tab/>
        <w:t>Критерії оцінки робіт:</w:t>
      </w:r>
    </w:p>
    <w:p>
      <w:pPr>
        <w:pStyle w:val="Normal"/>
        <w:ind w:firstLine="900"/>
        <w:jc w:val="both"/>
        <w:rPr/>
      </w:pPr>
      <w:r>
        <w:rPr>
          <w:rFonts w:cs="Arial"/>
          <w:lang w:val="uk-UA" w:eastAsia="uk-UA"/>
        </w:rPr>
        <w:t>- творчий підхід;</w:t>
      </w:r>
    </w:p>
    <w:p>
      <w:pPr>
        <w:pStyle w:val="Normal"/>
        <w:ind w:firstLine="900"/>
        <w:jc w:val="both"/>
        <w:rPr/>
      </w:pPr>
      <w:r>
        <w:rPr>
          <w:rFonts w:cs="Arial"/>
          <w:lang w:val="uk-UA" w:eastAsia="uk-UA"/>
        </w:rPr>
        <w:t>- художній рівень виконання, естетична цінність творчої роботи;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рівень володіння технікою, майстерність виконання;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охайність робот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rFonts w:cs="Arial"/>
          <w:lang w:val="uk-UA" w:eastAsia="uk-UA"/>
        </w:rPr>
        <w:t>5.3.</w:t>
        <w:tab/>
        <w:t>Конкурсні твори авторам не повертаються і рецензії на них не видаються. </w:t>
      </w:r>
    </w:p>
    <w:p>
      <w:pPr>
        <w:pStyle w:val="Normal"/>
        <w:ind w:firstLine="900"/>
        <w:jc w:val="both"/>
        <w:rPr/>
      </w:pPr>
      <w:r>
        <w:rPr>
          <w:lang w:val="uk-UA"/>
        </w:rPr>
        <w:t>5.4.</w:t>
        <w:tab/>
        <w:t>Серед представлених робіт визначаються переможці, які нагороджуються грамотами міської ради, подяками міського голови та наступними призами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за І місце - планшет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lang w:val="uk-UA"/>
        </w:rPr>
        <w:t>-</w:t>
        <w:tab/>
        <w:t>за ІІ місце – телефон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lang w:val="uk-UA"/>
        </w:rPr>
        <w:t>-</w:t>
        <w:tab/>
        <w:t>за ІІІ місце –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 IV місце – USB програвач (колон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 V місце – смарт годин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lang w:val="uk-UA"/>
        </w:rPr>
        <w:t xml:space="preserve">заохочувальні призи – екскурсія до м. Київ, новорічні подарунки (цукерки та інше) тощо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5.5.</w:t>
        <w:tab/>
        <w:t>Нагородження переможців відбудеться під час міського свята «Відкриття центральної Новорічної ялинки» 19 грудня на площі Свободи. Початок о 16-00.</w:t>
      </w:r>
    </w:p>
    <w:p>
      <w:pPr>
        <w:pStyle w:val="Normal"/>
        <w:ind w:firstLine="900"/>
        <w:jc w:val="both"/>
        <w:rPr>
          <w:lang w:val="uk-UA"/>
        </w:rPr>
      </w:pPr>
      <w:r>
        <w:rPr>
          <w:rFonts w:cs="Arial"/>
          <w:lang w:val="uk-UA" w:eastAsia="uk-UA"/>
        </w:rPr>
        <w:t>5.6.</w:t>
        <w:tab/>
        <w:t>Інформацію про учасників і переможців конкурсу буде висвітлено в місцевих засобах масової інформації та на офіційному сайті Овруцької міської ради</w:t>
      </w:r>
      <w:r>
        <w:rPr>
          <w:rFonts w:cs="Arial" w:ascii="Arial" w:hAnsi="Arial"/>
          <w:lang w:val="uk-UA" w:eastAsia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виконкому </w:t>
        <w:tab/>
        <w:tab/>
        <w:tab/>
        <w:tab/>
        <w:tab/>
        <w:tab/>
        <w:t xml:space="preserve">         Максим ЧИЧИР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 О Д А Т О К № 3</w:t>
      </w:r>
    </w:p>
    <w:p>
      <w:pPr>
        <w:pStyle w:val="Normal"/>
        <w:ind w:left="5103" w:hanging="0"/>
        <w:jc w:val="center"/>
        <w:rPr/>
      </w:pPr>
      <w:r>
        <w:rPr>
          <w:rFonts w:eastAsia="Constantia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VII скликання</w:t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від 05.11.2019 року № 755</w:t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Heading2"/>
        <w:rPr/>
      </w:pPr>
      <w:r>
        <w:rPr>
          <w:sz w:val="24"/>
          <w:lang w:val="uk-UA"/>
        </w:rPr>
        <w:t xml:space="preserve">С К Л А Д </w:t>
      </w:r>
    </w:p>
    <w:p>
      <w:pPr>
        <w:pStyle w:val="Heading3"/>
        <w:rPr/>
      </w:pPr>
      <w:r>
        <w:rPr>
          <w:sz w:val="24"/>
          <w:lang w:val="uk-UA"/>
        </w:rPr>
        <w:t>конкурсної комісії для визначення переможців міського конкурсу</w:t>
      </w:r>
    </w:p>
    <w:p>
      <w:pPr>
        <w:pStyle w:val="Normal"/>
        <w:jc w:val="center"/>
        <w:rPr>
          <w:lang w:val="uk-UA"/>
        </w:rPr>
      </w:pPr>
      <w:r>
        <w:rPr>
          <w:bCs/>
          <w:i/>
          <w:iCs/>
          <w:lang w:val="uk-UA"/>
        </w:rPr>
        <w:t>на кращу Новорічну</w:t>
      </w:r>
      <w:r>
        <w:rPr>
          <w:i/>
          <w:lang w:val="uk-UA"/>
        </w:rPr>
        <w:t xml:space="preserve"> ялинку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>
          <w:iCs/>
          <w:u w:val="single"/>
          <w:lang w:val="uk-UA"/>
        </w:rPr>
        <w:t>Голова комісії</w:t>
      </w:r>
      <w:r>
        <w:rPr>
          <w:iCs/>
          <w:lang w:val="uk-UA"/>
        </w:rPr>
        <w:t>: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>Чичирко Максим Володимирович</w:t>
        <w:tab/>
        <w:t>- керуючий справами.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Cs/>
          <w:u w:val="single"/>
          <w:lang w:val="uk-UA"/>
        </w:rPr>
        <w:t>Заступник голови комісії</w:t>
      </w:r>
      <w:r>
        <w:rPr>
          <w:iCs/>
          <w:lang w:val="uk-UA"/>
        </w:rPr>
        <w:t>: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>Гуз Василь Миколайович</w:t>
        <w:tab/>
        <w:t>- заступник начальника відділу з гуманітарних питань.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320" w:hanging="4320"/>
        <w:jc w:val="both"/>
        <w:rPr/>
      </w:pPr>
      <w:r>
        <w:rPr>
          <w:u w:val="single"/>
          <w:lang w:val="uk-UA"/>
        </w:rPr>
        <w:t>Секретар комісії</w:t>
      </w:r>
      <w:r>
        <w:rPr>
          <w:lang w:val="uk-UA"/>
        </w:rPr>
        <w:t>: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  <w:t>Ковальчук Людмила Петрівна</w:t>
        <w:tab/>
        <w:t>– інспектор з кадрової роботи відділу з гуманітарних питань.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4140"/>
        <w:jc w:val="both"/>
        <w:rPr/>
      </w:pPr>
      <w:r>
        <w:rPr>
          <w:u w:val="single"/>
          <w:lang w:val="uk-UA"/>
        </w:rPr>
        <w:t>Члени комісії</w:t>
      </w:r>
      <w:r>
        <w:rPr>
          <w:lang w:val="uk-UA"/>
        </w:rPr>
        <w:t>: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>Левківський Петро Іванович</w:t>
        <w:tab/>
        <w:t xml:space="preserve">- депутат Овруцької міської ради, 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 xml:space="preserve">Гулько Сергій Дмитрович </w:t>
        <w:tab/>
        <w:t xml:space="preserve">- депутат Овруцької міської ради 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>Соляр Володимир Володимирович</w:t>
        <w:tab/>
        <w:t xml:space="preserve">- депутат Овруцької міської ради </w:t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Юшкевич Віталій Федорович</w:t>
        <w:tab/>
        <w:t>- діловод Овру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мелянчук Любов Анатоліївна</w:t>
        <w:tab/>
        <w:t>- начальник відділу Овр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овець Андрій Сергійович</w:t>
        <w:tab/>
        <w:tab/>
        <w:t>- спеціаліст відділу з гуманітарних пит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-284" w:hanging="0"/>
        <w:jc w:val="left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  <w:t xml:space="preserve">Секретар виконкому </w:t>
        <w:tab/>
        <w:tab/>
        <w:tab/>
        <w:tab/>
        <w:tab/>
        <w:tab/>
        <w:tab/>
        <w:t>Максим ЧИЧИРКО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5103" w:hanging="0"/>
        <w:rPr>
          <w:b w:val="false"/>
          <w:b w:val="false"/>
          <w:bCs w:val="false"/>
          <w:i w:val="false"/>
          <w:i w:val="false"/>
          <w:iCs w:val="false"/>
          <w:sz w:val="24"/>
          <w:lang w:val="uk-UA"/>
        </w:rPr>
      </w:pPr>
      <w:r>
        <w:rPr>
          <w:b w:val="false"/>
          <w:bCs w:val="false"/>
          <w:i w:val="false"/>
          <w:iCs w:val="false"/>
          <w:sz w:val="24"/>
          <w:lang w:val="uk-UA"/>
        </w:rPr>
        <w:t>Д О Д А Т О К № 4</w:t>
      </w:r>
    </w:p>
    <w:p>
      <w:pPr>
        <w:pStyle w:val="Heading2"/>
        <w:ind w:left="5103" w:hanging="0"/>
        <w:rPr/>
      </w:pPr>
      <w:r>
        <w:rPr>
          <w:b w:val="false"/>
          <w:bCs w:val="false"/>
          <w:i w:val="false"/>
          <w:iCs w:val="false"/>
          <w:sz w:val="24"/>
          <w:lang w:val="uk-UA"/>
        </w:rPr>
        <w:t>до рішення Виконавчого комітету</w:t>
      </w:r>
    </w:p>
    <w:p>
      <w:pPr>
        <w:pStyle w:val="Heading2"/>
        <w:ind w:left="5103" w:hanging="0"/>
        <w:rPr>
          <w:b w:val="false"/>
          <w:b w:val="false"/>
          <w:bCs w:val="false"/>
          <w:i w:val="false"/>
          <w:i w:val="false"/>
          <w:iCs w:val="false"/>
          <w:sz w:val="24"/>
          <w:lang w:val="uk-UA"/>
        </w:rPr>
      </w:pPr>
      <w:r>
        <w:rPr>
          <w:b w:val="false"/>
          <w:bCs w:val="false"/>
          <w:i w:val="false"/>
          <w:iCs w:val="false"/>
          <w:sz w:val="24"/>
          <w:lang w:val="uk-UA"/>
        </w:rPr>
        <w:t>VII скликання</w:t>
      </w:r>
    </w:p>
    <w:p>
      <w:pPr>
        <w:pStyle w:val="Heading2"/>
        <w:ind w:left="5103" w:hanging="0"/>
        <w:rPr>
          <w:sz w:val="24"/>
          <w:lang w:val="uk-UA"/>
        </w:rPr>
      </w:pPr>
      <w:r>
        <w:rPr>
          <w:b w:val="false"/>
          <w:bCs w:val="false"/>
          <w:i w:val="false"/>
          <w:iCs w:val="false"/>
          <w:sz w:val="24"/>
          <w:lang w:val="uk-UA"/>
        </w:rPr>
        <w:t>від 05.11.2019 року № 75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  <w:t xml:space="preserve">С К Л А Д 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 xml:space="preserve">конкурсної комісії для визначення переможців конкурсу на кращу новорічну іграшку </w:t>
      </w:r>
      <w:r>
        <w:rPr>
          <w:b/>
          <w:bCs/>
          <w:i w:val="false"/>
          <w:iCs w:val="false"/>
          <w:sz w:val="24"/>
          <w:lang w:val="uk-UA"/>
        </w:rPr>
        <w:t>“</w:t>
      </w:r>
      <w:r>
        <w:rPr>
          <w:b/>
          <w:i w:val="false"/>
          <w:sz w:val="24"/>
          <w:lang w:val="uk-UA"/>
        </w:rPr>
        <w:t>Сузір’я ялинкових прикрас</w:t>
      </w:r>
      <w:r>
        <w:rPr>
          <w:b/>
          <w:bCs/>
          <w:i w:val="false"/>
          <w:iCs w:val="false"/>
          <w:sz w:val="24"/>
          <w:lang w:val="uk-UA"/>
        </w:rPr>
        <w:t>”</w:t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>
          <w:iCs/>
          <w:u w:val="single"/>
          <w:lang w:val="uk-UA"/>
        </w:rPr>
        <w:t>Голова комісії</w:t>
      </w:r>
      <w:r>
        <w:rPr>
          <w:iCs/>
          <w:lang w:val="uk-UA"/>
        </w:rPr>
        <w:t>: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>Чичирко Максим Володимирович</w:t>
        <w:tab/>
        <w:t>- керуючий справами.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Cs/>
          <w:u w:val="single"/>
          <w:lang w:val="uk-UA"/>
        </w:rPr>
        <w:t>Заступник голови комісії</w:t>
      </w:r>
      <w:r>
        <w:rPr>
          <w:iCs/>
          <w:lang w:val="uk-UA"/>
        </w:rPr>
        <w:t>: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>Гуз Василь Миколайович</w:t>
        <w:tab/>
        <w:t>- заступник начальника відділу з гуманітарних питань.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320" w:hanging="4320"/>
        <w:jc w:val="both"/>
        <w:rPr/>
      </w:pPr>
      <w:r>
        <w:rPr>
          <w:u w:val="single"/>
          <w:lang w:val="uk-UA"/>
        </w:rPr>
        <w:t>Секретар комісії</w:t>
      </w:r>
      <w:r>
        <w:rPr>
          <w:lang w:val="uk-UA"/>
        </w:rPr>
        <w:t>: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  <w:t>Ковальчук Людмила Петрівна</w:t>
        <w:tab/>
        <w:t>– інспектор з кадрової роботи відділу з гуманітарних питань.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4140"/>
        <w:jc w:val="both"/>
        <w:rPr/>
      </w:pPr>
      <w:r>
        <w:rPr>
          <w:u w:val="single"/>
          <w:lang w:val="uk-UA"/>
        </w:rPr>
        <w:t>Члени комісії</w:t>
      </w:r>
      <w:r>
        <w:rPr>
          <w:lang w:val="uk-UA"/>
        </w:rPr>
        <w:t>: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>Левківський Петро Іванович</w:t>
        <w:tab/>
        <w:t xml:space="preserve">- депутат Овруцької міської ради, 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 xml:space="preserve">Гулько Сергій Дмитрович </w:t>
        <w:tab/>
        <w:t xml:space="preserve">- депутат Овруцької міської ради 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>Соляр Володимир Володимирович</w:t>
        <w:tab/>
        <w:t xml:space="preserve">- депутат Овруцької міської ради </w:t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Юшкевич Віталій Федорович</w:t>
        <w:tab/>
        <w:t>- діловод Овру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мелянчук Любов Анатоліївна</w:t>
        <w:tab/>
        <w:t>- начальник відділу Овр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овець Андрій Сергійович</w:t>
        <w:tab/>
        <w:tab/>
        <w:t>- спеціаліст відділу з гуманітарних питань.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426" w:hanging="0"/>
        <w:jc w:val="both"/>
        <w:rPr>
          <w:lang w:val="uk-UA"/>
        </w:rPr>
      </w:pPr>
      <w:r>
        <w:rPr>
          <w:lang w:val="uk-UA"/>
        </w:rPr>
        <w:t xml:space="preserve">Секретар виконкому </w:t>
        <w:tab/>
        <w:tab/>
        <w:tab/>
        <w:tab/>
        <w:tab/>
        <w:tab/>
        <w:tab/>
        <w:t>Максим ЧИЧИРКО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i/>
      <w:iCs/>
      <w:sz w:val="28"/>
      <w:szCs w:val="24"/>
    </w:rPr>
  </w:style>
  <w:style w:type="character" w:styleId="Style12">
    <w:name w:val="Основний текст з відступом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Верх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31">
    <w:name w:val="Основний текст з відступом 3"/>
    <w:basedOn w:val="Normal"/>
    <w:qFormat/>
    <w:pPr>
      <w:ind w:firstLine="1080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9:00Z</dcterms:created>
  <dc:creator>111</dc:creator>
  <dc:description/>
  <cp:keywords/>
  <dc:language>en-US</dc:language>
  <cp:lastModifiedBy>Чичирко Максим</cp:lastModifiedBy>
  <cp:lastPrinted>2019-12-06T09:58:00Z</cp:lastPrinted>
  <dcterms:modified xsi:type="dcterms:W3CDTF">2019-12-20T14:25:00Z</dcterms:modified>
  <cp:revision>9</cp:revision>
  <dc:subject/>
  <dc:title> </dc:title>
</cp:coreProperties>
</file>