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drawing>
          <wp:inline distT="0" distB="0" distL="0" distR="0">
            <wp:extent cx="3810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ind w:right="282" w:firstLine="85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ind w:right="282" w:firstLine="851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282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11.12.2019 року            № 794</w:t>
      </w:r>
    </w:p>
    <w:p>
      <w:pPr>
        <w:pStyle w:val="Normal"/>
        <w:ind w:right="282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101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Прогноз бюджету Овруцької міської об’єднаної територіальної громади на 2021-2022 роки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right="282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ті 28 Закону України «Про місцеве самоврядування в Україні», ст. 75 і 76 Бюджетного кодексу України  та з метою забезпечення послідовності бюджетного процесу при підготовці проекту міського бюджету на 2019 рік, виконавчий комітет міської ради</w:t>
      </w:r>
    </w:p>
    <w:p>
      <w:pPr>
        <w:pStyle w:val="Normal"/>
        <w:ind w:right="282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Затвердити прогноз бюджету Овруцької міської об’єднаної територіальної громади на 2021-2022 роки (додається).</w:t>
      </w:r>
    </w:p>
    <w:p>
      <w:pPr>
        <w:pStyle w:val="Normal"/>
        <w:widowControl w:val="false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.</w:t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62" w:leader="none"/>
        </w:tabs>
        <w:ind w:firstLine="708"/>
        <w:jc w:val="both"/>
        <w:rPr>
          <w:rFonts w:ascii="Bookman Old Style" w:hAnsi="Bookman Old Style" w:cs="Bookman Old Style"/>
          <w:color w:val="0070C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70C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bookmarkStart w:id="0" w:name="_Hlk8651208"/>
      <w:bookmarkEnd w:id="0"/>
      <w:r>
        <w:rPr>
          <w:rFonts w:cs="Bookman Old Style" w:ascii="Bookman Old Style" w:hAnsi="Bookman Old Style"/>
          <w:i/>
          <w:sz w:val="24"/>
          <w:szCs w:val="24"/>
        </w:rPr>
        <w:t>Чичирко М.В. ________</w:t>
        <w:tab/>
        <w:t>Рибинська Н.М. _______</w:t>
        <w:tab/>
        <w:t>Косинська К.М. 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  <w:bookmarkStart w:id="1" w:name="_Hlk8651208"/>
      <w:bookmarkStart w:id="2" w:name="_Hlk8651208"/>
      <w:bookmarkEnd w:id="2"/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3" w:name="_Hlk522200366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bookmarkStart w:id="4" w:name="_Hlk522200366"/>
      <w:r>
        <w:rPr>
          <w:rFonts w:eastAsia="Constantia" w:cs="Bookman Old Style" w:ascii="Bookman Old Style" w:hAnsi="Bookman Old Style"/>
          <w:sz w:val="24"/>
          <w:szCs w:val="24"/>
        </w:rPr>
        <w:t xml:space="preserve">від 11.12.2019 року № </w:t>
      </w:r>
      <w:bookmarkEnd w:id="4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79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eastAsia="Constantia" w:cs="Bookman Old Style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onstantia" w:cs="Bookman Old Style" w:ascii="Bookman Old Style" w:hAnsi="Bookman Old Style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 w:eastAsia="uk-UA"/>
        </w:rPr>
        <w:t>ПРОГНОЗ</w:t>
        <w:br/>
        <w:t>міського бюджету на 2021 і 2022 ро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 w:eastAsia="uk-UA"/>
        </w:rPr>
        <w:t>1. Загальна частин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гноз міського бюджету Овруцької міської об’єднаної територіальної громади на 2021 та 2022 роки (далі – Прогноз) розроблено на підставі діючих положень бюджетного та податкового законодавства, наказу Міністерства фінансів України від 29.03.2019 № 130 „Про затвердження методичних рекомендацій щодо складання у 2019 році місцевих бюджетів на середньостроковий період“, листів Міністерства фінансів України від 05.09.2019 № 05110-14-6/22263 „Про особливості складання проекту місцевого бюджету на 2020 рік та прогнозу місцевого бюджету на 2021-2022 роки“ та відповідно до основних прогнозних макропоказників економічного і соціального розвитку України у 2020-2022 роках, затверджених постановою Кабінету Міністрів України від 15.05.2019 № 555.</w:t>
      </w:r>
    </w:p>
    <w:p>
      <w:pPr>
        <w:pStyle w:val="Style13"/>
        <w:spacing w:before="0" w:after="0"/>
        <w:ind w:right="-186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. Основні індикативні прогнозні показники бюджету Овруцької міської об’єднаної територіальної громади на 2021-2022 роки.</w:t>
      </w:r>
    </w:p>
    <w:p>
      <w:pPr>
        <w:pStyle w:val="Style13"/>
        <w:spacing w:before="0" w:after="0"/>
        <w:ind w:right="-186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right="-187" w:firstLine="709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uk-UA"/>
        </w:rPr>
        <w:t>Прогноз доходної частини міського бюджету на 2021-2022 роки розроблено з урахуванням вимог Бюджетного та Податкового кодексів України, поступового підвищення розміру мінімальної заробітної плати та тенденцій надходжень податків та зборів за останні роки.</w:t>
      </w:r>
    </w:p>
    <w:p>
      <w:pPr>
        <w:pStyle w:val="Style13"/>
        <w:spacing w:before="0" w:after="0"/>
        <w:ind w:right="-187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uk-UA"/>
        </w:rPr>
        <w:t>Прогноз видаткової частини міського бюджету обраховано відповідно до основних прогнозних макропоказників економічного і соціального розвитку України у 2020-2022 роках, яким запропоновано розмір мінімальної заробітної плати: з 01 січня 2021 року – 5 003 грн, з 01 січня 2022 року – 5 290 грн та посадового окладу працівника І тарифного розряду Єдиної тарифної сітки: з 01 січня 2021 року – 2 270 грн, з 01 січня 2022 року – 2 445 грн.</w:t>
      </w:r>
    </w:p>
    <w:p>
      <w:pPr>
        <w:pStyle w:val="Style13"/>
        <w:spacing w:before="0" w:after="0"/>
        <w:ind w:right="-186"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Heading3"/>
        <w:spacing w:before="0" w:after="0"/>
        <w:ind w:firstLine="284"/>
        <w:jc w:val="center"/>
        <w:rPr>
          <w:rFonts w:ascii="Bookman Old Style" w:hAnsi="Bookman Old Style" w:cs="Times New Roman"/>
          <w:bCs w:val="false"/>
          <w:sz w:val="24"/>
          <w:szCs w:val="24"/>
          <w:lang w:val="uk-UA"/>
        </w:rPr>
      </w:pPr>
      <w:r>
        <w:rPr>
          <w:rFonts w:cs="Times New Roman" w:ascii="Bookman Old Style" w:hAnsi="Bookman Old Style"/>
          <w:bCs w:val="false"/>
          <w:sz w:val="24"/>
          <w:szCs w:val="24"/>
          <w:lang w:val="uk-UA"/>
        </w:rPr>
        <w:t xml:space="preserve">3. Дохідна спроможність бюджету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Овруцької</w:t>
      </w:r>
      <w:r>
        <w:rPr>
          <w:rFonts w:cs="Times New Roman" w:ascii="Bookman Old Style" w:hAnsi="Bookman Old Style"/>
          <w:bCs w:val="false"/>
          <w:sz w:val="24"/>
          <w:szCs w:val="24"/>
          <w:lang w:val="uk-UA"/>
        </w:rPr>
        <w:t xml:space="preserve"> міської об’єднаної територіальної громад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Головним пріоритетом бюджетної політики в частині доходів є забезпечення надходжень до міського бюджету не тільки в запланованих обсягах, але й збільшення власних доходів міського бюджет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Прогноз власних доходів загального фонду на 2021 рік становить 105,4 млн. грн., у 2022 році прогнозне зростання власних доходів загального фонду до 2021 року збільшиться на 4,3 млн. 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Найбільшу питому вагу (63,4%) у складі доходів загального фонду (без урахування трансфертів) займає податок на доходи фізичних осіб – 66,84 млн. грн у 2021 році та 70,34 млн. грн у 2022 році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Прогноз надходжень розрахований до базових ставок податків з урахуванням подальшого зростання мінімальної заробітної плати, розширення бази оподаткування та поліпшення адміністрування податкі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Основні фактори, які вплинуть на розширення бази оподаткування та залучення додаткових надходжень до міського бюджету протягом наступних рокі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поступове підвищення розміру заробітної плати на підприємствах, установах та організаціях бюджетної  сфери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легалізація виплати заробітної плат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лучення інвестицій до міського бюджету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4"/>
          <w:lang w:val="uk-UA"/>
        </w:rPr>
        <w:t>Інформацію за доходами бюджету міської ОТГ за основними надходженнями наведено у додатку 1 (додається).</w:t>
      </w:r>
    </w:p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bCs w:val="false"/>
          <w:color w:val="FF0000"/>
          <w:sz w:val="24"/>
          <w:szCs w:val="24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Bookman Old Style" w:hAnsi="Bookman Old Style" w:cs="Times New Roman"/>
          <w:bCs w:val="false"/>
          <w:sz w:val="24"/>
          <w:szCs w:val="24"/>
          <w:lang w:val="uk-UA"/>
        </w:rPr>
      </w:pPr>
      <w:r>
        <w:rPr>
          <w:rFonts w:cs="Times New Roman" w:ascii="Bookman Old Style" w:hAnsi="Bookman Old Style"/>
          <w:bCs w:val="false"/>
          <w:sz w:val="24"/>
          <w:szCs w:val="24"/>
          <w:lang w:val="uk-UA"/>
        </w:rPr>
        <w:t>4. Фінансове забезпечення пріоритетних напрямів.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Bookman Old Style" w:hAnsi="Bookman Old Style"/>
          <w:sz w:val="24"/>
          <w:szCs w:val="24"/>
          <w:lang w:val="uk-UA"/>
        </w:rPr>
        <w:t xml:space="preserve">Головними пріоритетами бюджетної політики </w:t>
      </w:r>
      <w:r>
        <w:rPr>
          <w:rFonts w:cs="Bookman Old Style" w:ascii="Bookman Old Style" w:hAnsi="Bookman Old Style"/>
          <w:sz w:val="24"/>
          <w:szCs w:val="24"/>
          <w:lang w:val="uk-UA"/>
        </w:rPr>
        <w:t>у  Овруцькій міській об’єднаній територіальній громаді на 2021-2022 роки є: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табільне функціонування закладів бюджетної сфери та підприємств, які забезпечують життєдіяльність громади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абезпечення умов для економічного зростання в усіх галузях та сферах діяльності, залучення інвестицій в економіку громади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безпечення умов для створення нових підприємств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прияння розвитку малого та середнього бізнес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Інформація щодо видатків бюджету за функціональною ознакою наведено в додатку 2 (додається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нформація щодо показників місцевого боргу на 2021-2022 роки наведено в додатку 3 (додається).</w:t>
      </w:r>
    </w:p>
    <w:p>
      <w:pPr>
        <w:pStyle w:val="Style13"/>
        <w:tabs>
          <w:tab w:val="clear" w:pos="708"/>
          <w:tab w:val="left" w:pos="657" w:leader="none"/>
          <w:tab w:val="center" w:pos="4818" w:leader="none"/>
        </w:tabs>
        <w:spacing w:before="0" w:after="0"/>
        <w:ind w:right="-18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</w:t>
      </w:r>
    </w:p>
    <w:p>
      <w:pPr>
        <w:pStyle w:val="Style13"/>
        <w:spacing w:before="0" w:after="0"/>
        <w:ind w:right="-186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62" w:leader="none"/>
        </w:tabs>
        <w:ind w:firstLine="708"/>
        <w:jc w:val="both"/>
        <w:rPr>
          <w:rFonts w:ascii="Bookman Old Style" w:hAnsi="Bookman Old Style" w:cs="Bookman Old Style"/>
          <w:b/>
          <w:b/>
          <w:color w:val="0070C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5" w:name="_Hlk22823870"/>
      <w:bookmarkEnd w:id="5"/>
      <w:r>
        <w:rPr>
          <w:rFonts w:cs="Bookman Old Style" w:ascii="Bookman Old Style" w:hAnsi="Bookman Old Style"/>
          <w:color w:val="000000"/>
          <w:sz w:val="24"/>
          <w:szCs w:val="24"/>
        </w:rPr>
        <w:t>Секретар виконкому                                                     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 Максим ЧИЧИРКО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  <w:bookmarkStart w:id="6" w:name="_Hlk22823870"/>
      <w:bookmarkStart w:id="7" w:name="_Hlk22823870"/>
      <w:bookmarkEnd w:id="7"/>
    </w:p>
    <w:sectPr>
      <w:type w:val="nextPage"/>
      <w:pgSz w:w="11906" w:h="16838"/>
      <w:pgMar w:left="1701" w:right="851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3:00Z</dcterms:created>
  <dc:creator>khomych</dc:creator>
  <dc:description/>
  <cp:keywords/>
  <dc:language>en-US</dc:language>
  <cp:lastModifiedBy>Чичирко Максим</cp:lastModifiedBy>
  <cp:lastPrinted>2019-12-12T17:22:00Z</cp:lastPrinted>
  <dcterms:modified xsi:type="dcterms:W3CDTF">2019-12-12T15:23:00Z</dcterms:modified>
  <cp:revision>4</cp:revision>
  <dc:subject/>
  <dc:title>Типова форма рішення</dc:title>
</cp:coreProperties>
</file>