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ab/>
      </w:r>
    </w:p>
    <w:p>
      <w:pPr>
        <w:pStyle w:val="Heading"/>
        <w:tabs>
          <w:tab w:val="clear" w:pos="708"/>
          <w:tab w:val="center" w:pos="4890" w:leader="none"/>
          <w:tab w:val="left" w:pos="7718" w:leader="none"/>
        </w:tabs>
        <w:jc w:val="left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ab/>
        <w:t>У К Р А Ї Н А</w:t>
        <w:tab/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 сесія </w:t>
        <w:tab/>
        <w:tab/>
        <w:t xml:space="preserve">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0 грудня 2019 року               №187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851"/>
        <w:rPr/>
      </w:pPr>
      <w:r>
        <w:rPr>
          <w:sz w:val="23"/>
          <w:szCs w:val="23"/>
        </w:rPr>
        <w:t xml:space="preserve">З метою </w:t>
      </w:r>
      <w:r>
        <w:rPr>
          <w:rFonts w:cs="Tahoma"/>
          <w:sz w:val="23"/>
          <w:szCs w:val="23"/>
          <w:shd w:fill="FFFFFF" w:val="clear"/>
        </w:rPr>
        <w:t>забезпечення ефективного здійснення посадовими особами місцевого самоврядування Овруцької міської ради покладених на них функцій, завдань, обов’язків та повноважень, враховуючи рекомендації депутатської комісії міської ради,</w:t>
      </w:r>
      <w:r>
        <w:rPr>
          <w:sz w:val="23"/>
          <w:szCs w:val="23"/>
        </w:rPr>
        <w:t xml:space="preserve"> відповідно до статей 26, 54 Закону України «Про місцеве самоврядування в Україні», Овруцька міська рада</w:t>
      </w:r>
    </w:p>
    <w:p>
      <w:pPr>
        <w:pStyle w:val="Normal"/>
        <w:ind w:right="-5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нести зміни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наступн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ключити до структури та штатного розпису виконавчого комітету Овруцької міської ради три штатні одну посаду «Виконуючий обов’язки старости» (посадова особа), одну посаду «Діловода» (службовець) та одну посаду «Прибиральника» (робітник).</w:t>
      </w:r>
    </w:p>
    <w:p>
      <w:pPr>
        <w:pStyle w:val="Style17"/>
        <w:tabs>
          <w:tab w:val="clear" w:pos="708"/>
          <w:tab w:val="left" w:pos="0" w:leader="none"/>
        </w:tabs>
        <w:ind w:left="85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3"/>
          <w:szCs w:val="23"/>
          <w:lang w:val="uk-UA"/>
        </w:rPr>
        <w:t>Викласти у новій редакції Додаток №1 до рішення міської ради від 27.11.2017 року № 58 «Про затвердження структури та штатного розпису виконавчого комітету Овруцької міської ради у новій редакції» (додається)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lang w:val="uk-UA"/>
        </w:rPr>
        <w:tab/>
        <w:t>Д О Д А Т О К №1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38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0.12.2019 року № 1871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конавчого комітету Овруцької міської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10"/>
        <w:gridCol w:w="68"/>
        <w:gridCol w:w="1558"/>
        <w:gridCol w:w="2908"/>
      </w:tblGrid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Назва структурного підрозділу та поса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hd w:fill="FFFFFF" w:val="clear"/>
                <w:lang w:val="uk-UA"/>
              </w:rPr>
              <w:t>Кількість штатних одиниц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ерівник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фінансово-економічних та гуманітарних пита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 з гуманітарних питань та питань соціального захист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аростинські округ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Старос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иконуючі обов’язки старо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>Загальний відділ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ибиральник приміщень-кур’є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діл інформаційно-аналітичної роботи та комунікацій з громадськістю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 з питань інформаційної діяльності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23"/>
                <w:szCs w:val="23"/>
                <w:lang w:val="uk-UA"/>
              </w:rPr>
              <w:t>Головний спеціаліст з питань інформаційно-комп’ютерного забезпеченн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 кадрової  роботи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бухгалтерського обліку та консолідованої звітності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відділу – головний 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-бухгалтер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ідділ комунальної власності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регулювання земельних відносин: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ідний спеціаліст з юридичних питан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діл економічного розвитку та залучення інвестицій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фінансів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i/>
                <w:lang w:val="uk-UA"/>
              </w:rPr>
              <w:t xml:space="preserve">Відділ Центр надання адміністративних послуг 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центр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Адміністратор віддаленого робочого місця (ВР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ержаний реєстра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Ділов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діл муніципальної інспекції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– інсп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Юридичний відділ 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Ірина ДЄДУ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uk-UA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rFonts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36:00Z</dcterms:created>
  <dc:creator>Kоkos</dc:creator>
  <dc:description/>
  <cp:keywords/>
  <dc:language>en-US</dc:language>
  <cp:lastModifiedBy>Admin</cp:lastModifiedBy>
  <cp:lastPrinted>2019-12-21T10:35:00Z</cp:lastPrinted>
  <dcterms:modified xsi:type="dcterms:W3CDTF">2019-12-21T08:36:00Z</dcterms:modified>
  <cp:revision>2</cp:revision>
  <dc:subject/>
  <dc:title/>
</cp:coreProperties>
</file>