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восьма  сесія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0 грудня 2019 року       №1880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ведення особистого селянського господарства, передбачених для передачі у власність, та звернення громадян про затвердження проектів землеустрою, керуючись ст. 12, ст. 79¹, ст. 81, ст. 83, ст. 116, ст. 118, ст. 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ч.1 ст. 26 Закону України «Про місцеве самоврядування в Україні», враховуючи рекомендації засідання постійної депутатської комісії міської ради від 17.12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ведення особистого селянського господарс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8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12.2019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1880 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8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00"/>
        <w:gridCol w:w="3119"/>
        <w:gridCol w:w="1134"/>
        <w:gridCol w:w="354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1:001: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Заріччя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26:00Z</dcterms:created>
  <dc:creator>Kоkos</dc:creator>
  <dc:description/>
  <cp:keywords/>
  <dc:language>en-US</dc:language>
  <cp:lastModifiedBy>GS</cp:lastModifiedBy>
  <cp:lastPrinted>2019-10-28T16:09:00Z</cp:lastPrinted>
  <dcterms:modified xsi:type="dcterms:W3CDTF">2020-01-08T09:01:00Z</dcterms:modified>
  <cp:revision>3</cp:revision>
  <dc:subject/>
  <dc:title>У К Р А Ї Н А</dc:title>
</cp:coreProperties>
</file>