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восьма сесія</w:t>
        <w:tab/>
        <w:tab/>
        <w:tab/>
        <w:tab/>
        <w:t xml:space="preserve">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0 грудня 2019 року       № 1881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у землеустрою щодо відведення земельної ділянки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звернення гр. Круковського В. П. та проект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ої ділянки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7.12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Затвердити проект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>ведення земельної ділянки у разі зміни цільового 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площею 1,8525 га Овруцька міська рада на території Овруцької ОТГ (Зарічанський старостинський округ) Овруцького району Житомирської області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Змінити цільове призначення земельної ділянки площею 1,8525 га, що розташована на території Овруцької ОТГ (Зарічанський старостинський округ) Овруцького району Житомирської області, кадастровий номер 1824282500:06:000:0498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3. Передати гр. Круковському Віктору Петровичу безкоштовно у власність земельну ділянку площею 1,8525 га, що розташована на території Овруцької ОТГ (Зарічанський старостинський округ) Овруцького району Житомирської області Овруцького району Житомирської області, кадастровий номер 1824282500:06:000:0498, цільове призначення -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Гр. Круковському В. П. зареєструвати право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27:00Z</dcterms:created>
  <dc:creator>Kоkos</dc:creator>
  <dc:description/>
  <cp:keywords/>
  <dc:language>en-US</dc:language>
  <cp:lastModifiedBy>Admin</cp:lastModifiedBy>
  <cp:lastPrinted>2019-11-08T10:46:00Z</cp:lastPrinted>
  <dcterms:modified xsi:type="dcterms:W3CDTF">2019-12-21T06:27:00Z</dcterms:modified>
  <cp:revision>2</cp:revision>
  <dc:subject/>
  <dc:title>У К Р А Ї Н А</dc:title>
</cp:coreProperties>
</file>