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Тридцять восьма сесія</w:t>
        <w:tab/>
        <w:tab/>
        <w:t xml:space="preserve">       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20 грудня 2019 року         № 1885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надання дозволу громадянам на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звернення громадян про надання дозволу на виготов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на землях реформованих колективних сільськогосподарських підприємств, керуючись ст. 12, ст. 79¹, ст. 123, ст.186, ст. 186¹ Земельного кодексу України, ст.ст.. 1-3  Закону України «Про порядок виділення в натурі (на місцевості) земельних ділянок власникам земельних часток (паїв)», ст. 22, ст. 25, ст. 55 Закону України «Про землеустрій», ст. 6 Закону України «Про оренду землі»,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17.12.2019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дати дозвіл громадянам на виготов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на землях реформованих колективних сільськогосподарських підприємств, які розташовані на території відповідних старостинських округів, після прийняття спадщини, відповідно до цивільно-правових угод,  згідно додатку №1 (додається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. Розроблену технічну документацію із землеустрою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І.</w:t>
      </w:r>
      <w:r>
        <w:rPr>
          <w:rFonts w:cs="Bookman Old Style" w:ascii="Bookman Old Style" w:hAnsi="Bookman Old Style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Cs w:val="24"/>
        </w:rPr>
        <w:t>Я. Коруд</w:t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0"/>
          <w:lang w:val="uk-UA"/>
        </w:rPr>
        <w:t>до рішення 38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від 20</w:t>
      </w:r>
      <w:r>
        <w:rPr>
          <w:rFonts w:cs="Bookman Old Style" w:ascii="Bookman Old Style" w:hAnsi="Bookman Old Style"/>
          <w:color w:val="000000"/>
          <w:sz w:val="20"/>
          <w:lang w:val="uk-UA"/>
        </w:rPr>
        <w:t>.12.2019</w:t>
      </w:r>
      <w:r>
        <w:rPr>
          <w:rFonts w:cs="Bookman Old Style" w:ascii="Bookman Old Style" w:hAnsi="Bookman Old Style"/>
          <w:sz w:val="20"/>
          <w:lang w:val="uk-UA"/>
        </w:rPr>
        <w:t xml:space="preserve"> року № 1885 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>ПЕРЕЛІК</w:t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громадян, яким надано дозвіл на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3"/>
          <w:szCs w:val="23"/>
          <w:lang w:val="uk-UA"/>
        </w:rPr>
      </w:pPr>
      <w:r>
        <w:rPr>
          <w:rFonts w:eastAsia="Bookman Old Style" w:cs="Bookman Old Style" w:ascii="Bookman Old Style" w:hAnsi="Bookman Old Style"/>
          <w:sz w:val="23"/>
          <w:szCs w:val="23"/>
          <w:lang w:val="uk-UA"/>
        </w:rPr>
        <w:t xml:space="preserve"> </w:t>
      </w:r>
    </w:p>
    <w:tbl>
      <w:tblPr>
        <w:tblW w:w="111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2"/>
        <w:gridCol w:w="1590"/>
        <w:gridCol w:w="2551"/>
        <w:gridCol w:w="1985"/>
        <w:gridCol w:w="19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о-батьков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азва К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таростинськи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ідстава для оформлення пра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омери ділянок рілля/кормов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*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Поліс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іщаницький  старостинськи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ертифікат на право на земельну частку (пай)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ерія Ж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0272292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550/2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**1/2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**1/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Світа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Черепинський старостинськи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відоцтво про право на спадщину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1-2188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ід 03.12.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033/10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*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ім. Крупської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Бондарівський старостинськи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відоцтво про право на спадщину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1-2196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ід 04.12.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96/55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ради                                                                               І. М. Дєдух</w:t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6:32:00Z</dcterms:created>
  <dc:creator>ROOT</dc:creator>
  <dc:description/>
  <cp:keywords/>
  <dc:language>en-US</dc:language>
  <cp:lastModifiedBy>GS</cp:lastModifiedBy>
  <cp:lastPrinted>2019-10-28T16:52:00Z</cp:lastPrinted>
  <dcterms:modified xsi:type="dcterms:W3CDTF">2020-01-08T09:24:00Z</dcterms:modified>
  <cp:revision>3</cp:revision>
  <dc:subject/>
  <dc:title>У К Р А Ї Н А</dc:title>
</cp:coreProperties>
</file>