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восьма  сесія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 20 грудня 2019 року     №1887 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Гошівського старостинського округу (за межами населених пунктів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враховуючи рекомендації засідання постійної депутатської комісій міської ради від 17.12.2019 року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37,3005 га, кадастровий номер: 1824282200:14:000:0006, яка розташована на території Гошівського старостинського округу,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2200:14:000:0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2,0000 га, кадастровий номер 1824282200:14:000:0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2,0000 га, кадастровий номер 1824282200:14:000:00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2200:14:000:00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2,0000 га, кадастровий номер 1824282200:14:000:00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2,0000 га, кадастровий номер 1824282200:14:000:00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2200:14:000:00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7,8360 га, кадастровий номер 1824282200:14:000:001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2,0000 га, кадастровий номер 1824282200:14:000:00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0,3129 га, кадастровий номер 1824282200:14:000:001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1,1516 га, кадастровий номер 1824282200:14:000:00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2200:14:000:0019;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50:00Z</dcterms:created>
  <dc:creator>ROOT</dc:creator>
  <dc:description/>
  <cp:keywords/>
  <dc:language>en-US</dc:language>
  <cp:lastModifiedBy>Admin</cp:lastModifiedBy>
  <cp:lastPrinted>2019-10-28T16:17:00Z</cp:lastPrinted>
  <dcterms:modified xsi:type="dcterms:W3CDTF">2019-12-21T06:50:00Z</dcterms:modified>
  <cp:revision>2</cp:revision>
  <dc:subject/>
  <dc:title>У К Р А Ї Н А</dc:title>
</cp:coreProperties>
</file>