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восьма  сесія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>Від  20 грудня 2019 року     №  1888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Невгодівського старостинського округу (за межами населених пунктів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враховуючи рекомендації засідання постійної депутатської комісій міської ради від 17.12.2019 року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5,1793 га, кадастровий номер: 1824285000:04:000:0334, яка розташована на території Невгодівського старостинського округу,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0,9900 га, кадастровий номер 1824285000:04:000:033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2,0000 га, кадастровий номер 1824285000:04:000:033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2,0000 га, кадастровий номер 1824285000:04:000:033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0,1893 га, кадастровий номер 1824285000:04:000:0337;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51:00Z</dcterms:created>
  <dc:creator>ROOT</dc:creator>
  <dc:description/>
  <cp:keywords/>
  <dc:language>en-US</dc:language>
  <cp:lastModifiedBy>Admin</cp:lastModifiedBy>
  <cp:lastPrinted>2019-10-28T16:17:00Z</cp:lastPrinted>
  <dcterms:modified xsi:type="dcterms:W3CDTF">2019-12-21T06:51:00Z</dcterms:modified>
  <cp:revision>2</cp:revision>
  <dc:subject/>
  <dc:title>У К Р А Ї Н А</dc:title>
</cp:coreProperties>
</file>