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восьма  сесія</w:t>
        <w:tab/>
        <w:tab/>
        <w:tab/>
        <w:tab/>
        <w:tab/>
        <w:t xml:space="preserve">                 VІІ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  <w:t xml:space="preserve">Від  20 грудня 2019 року           №1891  </w:t>
      </w:r>
    </w:p>
    <w:p>
      <w:pPr>
        <w:pStyle w:val="TextBody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8"/>
          <w:tab w:val="left" w:pos="2835" w:leader="none"/>
          <w:tab w:val="left" w:pos="3686" w:leader="none"/>
        </w:tabs>
        <w:ind w:right="4536" w:hanging="0"/>
        <w:rPr>
          <w:sz w:val="24"/>
        </w:rPr>
      </w:pPr>
      <w:r>
        <w:rPr>
          <w:sz w:val="24"/>
        </w:rPr>
        <w:t>Про затвердження технічної документації із землеустрою щодо поділу земельної ділянки комунальної власності, яка розташована на території Хлуплянського старостинського округу (за межами населених пунктів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технічну документацію із землеустрою щодо поділу та об'єднання земельної ділянки, керуючись ст.ст.. 79-1, 81, 83, 125, 186 Земельного кодексу України, п. 34 ст.26 Закону України «Про місцеве самоврядування в Україні, враховуючи рекомендації засідання постійної депутатської комісій міської ради від 17.12.2019 року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поділу земельної ділянки комунальної власності, площею 7,0869 га, кадастровий номер: 1824287900:11:000:0112, яка розташована на території Хлуплянського старостинського округу,  на земельні ділян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1,0869 га, кадастровий номер 1824287900:11:000:01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0000 га, кадастровий номер 1824287900:11:000:011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/>
      </w:pPr>
      <w:r>
        <w:rPr>
          <w:rFonts w:cs="Bookman Old Style" w:ascii="Bookman Old Style" w:hAnsi="Bookman Old Style"/>
          <w:lang w:val="uk-UA"/>
        </w:rPr>
        <w:t>площею  2,0000 га, кадастровий номер 1824287900:11:000:01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right="-5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лощею  2,0000 га, кадастровий номер 1824287900:11:000:0117;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иконавчому комітету Овруцької міської ради оформити право комунальної власності на земельні ділянки, зазначені у п.1 даного рішення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tabs>
          <w:tab w:val="clear" w:pos="708"/>
          <w:tab w:val="left" w:pos="0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>
          <w:sz w:val="24"/>
        </w:rPr>
      </w:pPr>
      <w:r>
        <w:rPr>
          <w:sz w:val="24"/>
        </w:rPr>
        <w:t>Міський голова</w:t>
        <w:tab/>
        <w:tab/>
        <w:tab/>
        <w:tab/>
        <w:tab/>
        <w:t xml:space="preserve">            </w:t>
        <w:tab/>
        <w:t xml:space="preserve">        </w:t>
        <w:tab/>
        <w:t xml:space="preserve">           І. Я. Кору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6:53:00Z</dcterms:created>
  <dc:creator>ROOT</dc:creator>
  <dc:description/>
  <cp:keywords/>
  <dc:language>en-US</dc:language>
  <cp:lastModifiedBy>Admin</cp:lastModifiedBy>
  <cp:lastPrinted>2019-10-28T16:17:00Z</cp:lastPrinted>
  <dcterms:modified xsi:type="dcterms:W3CDTF">2019-12-21T06:53:00Z</dcterms:modified>
  <cp:revision>2</cp:revision>
  <dc:subject/>
  <dc:title>У К Р А Ї Н А</dc:title>
</cp:coreProperties>
</file>