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Тридцять восьм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Від  20 грудня  2019 року      № 1894</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Заслухавши інформацію начальника відділу регулювання земельних відносин виконавчого комітету Овруцької міської ради Жука С. П. про надання дозволу на виготовлення технічної документації із землеустрою щодо поділу земельної ділянки по вул. Київській у м. Овручі, керуючись ст.12, ст.79¹, ст.120, ст.122, ст.125, ст.126 Земельного кодексу України, ст. 56 Закону України «Про землеустрій», п. 34 ч. 1 ст. 26 Закону України «Про місцеве самоврядування в Україні», враховуючи рекомендації засідання постійної депутатської комісії міської ради від 17.12.2019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дати дозвіл виконавчому комітету Овруцької міської ради на виготовлення технічної документації із землеустрою щодо поділу земельної ділянки, яка розташована по вул. Київській, 127-а у м. Овручі, загальною площею 0,6542 га, кадастровий номер земельної ділянки  1824210100:01:009:0113</w:t>
      </w:r>
      <w:r>
        <w:rPr>
          <w:bCs/>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громадської забудови,</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цільове призначення – для будівництва та обслуговування будівель закладів охорони здоров'я та соціальної допомоги</w:t>
      </w:r>
      <w:r>
        <w:rPr>
          <w:rStyle w:val="Rvts82"/>
          <w:rFonts w:cs="Bookman Old Style" w:ascii="Bookman Old Style" w:hAnsi="Bookman Old Style"/>
          <w:sz w:val="24"/>
          <w:szCs w:val="24"/>
          <w:lang w:val="uk-UA"/>
        </w:rPr>
        <w:t>, на 2 (дві) земельні ділянки орієнтовними площами 0,2000 га та 0,4542 г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5:00Z</dcterms:created>
  <dc:creator>ROOT</dc:creator>
  <dc:description/>
  <cp:keywords/>
  <dc:language>en-US</dc:language>
  <cp:lastModifiedBy>Admin</cp:lastModifiedBy>
  <cp:lastPrinted>2019-10-28T16:15:00Z</cp:lastPrinted>
  <dcterms:modified xsi:type="dcterms:W3CDTF">2019-12-21T06:55:00Z</dcterms:modified>
  <cp:revision>2</cp:revision>
  <dc:subject/>
  <dc:title>У К Р А Ї Н А</dc:title>
</cp:coreProperties>
</file>