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 восьма  сесія</w:t>
        <w:tab/>
        <w:tab/>
        <w:t xml:space="preserve"> 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20 грудня 2019 року       № 1905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ind w:right="4678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МПП «МЕТА»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ст.. 98-102, 125, 126 Земельного  кодексу  України, ст. 28 Закону України «Про регулювання містобудівної діяльності», п. 34 ч. 1 ст. 26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від 21.10.2011 року № 244, враховуючи пропозиції засідання постійної депутатської комісій міської ради від 17.12.2019р.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строковий  особистий земельний сервітут терміном на 1 рік на земельну ділянку, кадастровий номер 1824210100:01:008:0322, яка розташована по вул. Металістів, на користь МПП «МЕТА».</w:t>
      </w:r>
    </w:p>
    <w:p>
      <w:pPr>
        <w:pStyle w:val="TextBody"/>
        <w:ind w:right="9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Вид сервітуту -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, укласти з </w:t>
      </w:r>
      <w:r>
        <w:rPr>
          <w:rFonts w:cs="Bookman Old Style" w:ascii="Bookman Old Style" w:hAnsi="Bookman Old Style"/>
          <w:szCs w:val="24"/>
          <w:lang w:val="uk-UA"/>
        </w:rPr>
        <w:t xml:space="preserve">МПП «МЕТА» </w:t>
      </w:r>
      <w:r>
        <w:rPr>
          <w:rFonts w:cs="Bookman Old Style" w:ascii="Bookman Old Style" w:hAnsi="Bookman Old Style"/>
          <w:lang w:val="uk-UA"/>
        </w:rPr>
        <w:t xml:space="preserve">договір про встановлення строкового особистого земельного сервітуту на </w:t>
      </w:r>
      <w:r>
        <w:rPr>
          <w:rStyle w:val="Rvts0"/>
          <w:rFonts w:eastAsia="Calibri" w:cs="Bookman Old Style" w:ascii="Bookman Old Style" w:hAnsi="Bookman Old Style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становити </w:t>
      </w:r>
      <w:r>
        <w:rPr>
          <w:rFonts w:cs="Bookman Old Style" w:ascii="Bookman Old Style" w:hAnsi="Bookman Old Style"/>
          <w:szCs w:val="24"/>
          <w:lang w:val="uk-UA"/>
        </w:rPr>
        <w:t xml:space="preserve">МПП «МЕТА» </w:t>
      </w:r>
      <w:r>
        <w:rPr>
          <w:rFonts w:cs="Bookman Old Style" w:ascii="Bookman Old Style" w:hAnsi="Bookman Old Style"/>
          <w:lang w:val="uk-UA"/>
        </w:rPr>
        <w:t>плату за сервітутне користування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земельної ділянки у розмірі 50 відсотків від  базової вартості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АЛОМУ ПРИВАТНОМУ ПІДПРИЄМСТВУ «МЕТА» зареєструвати  право сервітуту на земельну ділянку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ПП «МЕТА» провести благоустрій території прилеглої до тимчасової спору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 </w:t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5:00Z</dcterms:created>
  <dc:creator>User</dc:creator>
  <dc:description/>
  <cp:keywords/>
  <dc:language>en-US</dc:language>
  <cp:lastModifiedBy>Admin</cp:lastModifiedBy>
  <cp:lastPrinted>2019-04-22T10:05:00Z</cp:lastPrinted>
  <dcterms:modified xsi:type="dcterms:W3CDTF">2019-12-21T07:05:00Z</dcterms:modified>
  <cp:revision>2</cp:revision>
  <dc:subject/>
  <dc:title>У К Р А Ї Н А</dc:title>
</cp:coreProperties>
</file>