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восьма сесія                                    </w:t>
        <w:tab/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0  грудня  2019 року </w:t>
      </w:r>
      <w:r>
        <w:rPr>
          <w:lang w:val="ru-RU"/>
        </w:rPr>
        <w:t xml:space="preserve"> </w:t>
      </w:r>
      <w:r>
        <w:rPr/>
        <w:t xml:space="preserve"> №1906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 припинення  договору 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ої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гр. Гулька Олександра Сергійовича про припинення договору оренди землі у зв’язку з викупом земельної ділянки, керуючись ст. 120 Земельного кодексу України, ст. 7, ст. 31 ЗУ «Про оренду землі»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засідання постійної депутатської комісії від </w:t>
      </w:r>
      <w:r>
        <w:rPr>
          <w:rFonts w:cs="Bookman Old Style" w:ascii="Bookman Old Style" w:hAnsi="Bookman Old Style"/>
          <w:lang w:val="uk-UA"/>
        </w:rPr>
        <w:t>17.12.2019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Припинити дію договору оренди землі від 01.08.2018 р. укладеного з гр. Гульком Олександром Сергійовичем на земельну ділянку загальною площею 0,6292 га, яка розташована по вул. Металістів, 11 у м.Овруч, кадастровий номер 1824210100:01:008:0030, у зв’язку з викупом вказаної земельної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у угоду про припинення зазначен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Гр. Гульку Олександру Сергійовичу зареєструвати припинення права оренд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06:00Z</dcterms:created>
  <dc:creator>Kоkos</dc:creator>
  <dc:description/>
  <cp:keywords/>
  <dc:language>en-US</dc:language>
  <cp:lastModifiedBy>Admin</cp:lastModifiedBy>
  <cp:lastPrinted>2019-10-28T17:21:00Z</cp:lastPrinted>
  <dcterms:modified xsi:type="dcterms:W3CDTF">2019-12-21T07:06:00Z</dcterms:modified>
  <cp:revision>2</cp:revision>
  <dc:subject/>
  <dc:title>У К Р А Ї Н А</dc:title>
</cp:coreProperties>
</file>