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kern w:val="0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 w:val="false"/>
          <w:kern w:val="0"/>
          <w:sz w:val="24"/>
          <w:szCs w:val="24"/>
          <w:lang w:val="uk-UA"/>
        </w:rPr>
        <w:t xml:space="preserve">Від  20 грудня 2019 року </w:t>
        <w:tab/>
        <w:t xml:space="preserve"> № 1908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kern w:val="0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kern w:val="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враховуючи  першочерговість надання земельних ділянок із земель запасу учасникам АТО/ООС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1908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38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лоща  (га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1824285000:02:001:0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2,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Невгодівський старостинський окру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1824285000:02:001:0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2,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Невгодівський старостинський окру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1824285000:02:001:0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2,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Невгод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1:00Z</dcterms:created>
  <dc:creator>Kоkos</dc:creator>
  <dc:description/>
  <cp:keywords/>
  <dc:language>en-US</dc:language>
  <cp:lastModifiedBy>GS</cp:lastModifiedBy>
  <cp:lastPrinted>2019-11-27T15:07:00Z</cp:lastPrinted>
  <dcterms:modified xsi:type="dcterms:W3CDTF">2020-01-09T09:19:00Z</dcterms:modified>
  <cp:revision>3</cp:revision>
  <dc:subject/>
  <dc:title>У К Р А Ї Н А</dc:title>
</cp:coreProperties>
</file>