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сесія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грудня 2019 року     №1911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 та надання дозволу на виготовлення проекту землеустрою щодо відведення земельної ділянки у разі зміни цільового призначення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Жовнір М. М. про надання дозволу на розроблення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7.12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07777 га, з метою зміни цільового призначення земельної ділянки, яка розташована по вул. Тараса Бульби-Боровця, 18 у м. Овруч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з «для ведення особистого селянського господарства» на «для</w:t>
      </w:r>
      <w:r>
        <w:rPr>
          <w:color w:val="000000"/>
          <w:sz w:val="2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Жовнір Марія Михайлівна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Жовнір М. М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Надати гр. Жовнір Марії Михайлівні  дозвіл на розроблення проекту землеустрою щодо відведення земельної ділянки у разі зміни цільового призначення, кадастровий номер 1824210100:01:001:0005, яка розташована по вул. Тараса Бульби-Боровця, 18 у м. Овруч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з «для ведення особистого селянського господарства» на «для</w:t>
      </w:r>
      <w:r>
        <w:rPr>
          <w:color w:val="000000"/>
          <w:sz w:val="2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 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3:00Z</dcterms:created>
  <dc:creator>Kоkos</dc:creator>
  <dc:description/>
  <cp:keywords/>
  <dc:language>en-US</dc:language>
  <cp:lastModifiedBy>Admin</cp:lastModifiedBy>
  <cp:lastPrinted>2019-10-28T17:11:00Z</cp:lastPrinted>
  <dcterms:modified xsi:type="dcterms:W3CDTF">2019-12-21T07:13:00Z</dcterms:modified>
  <cp:revision>2</cp:revision>
  <dc:subject/>
  <dc:title>У К Р А Ї Н А</dc:title>
</cp:coreProperties>
</file>