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 сесія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0 грудня 2019 року     №1916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пинення права постійного користування на земельні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аслухавши інформацію начальника відділу регулювання земельних відносин виконавчого комітету Овруцької міської ради Жука С. П. про припинення права постійного користування земельними ділянками у зв’язку з переходом права власності на нерухоме майно, керуючись ст.120 Земельного кодексу України, п. 34 ст.26 Закону України «Про місцеве самоврядування в Україні», враховуючи</w:t>
      </w:r>
      <w:r>
        <w:rPr>
          <w:rFonts w:cs="Bookman Old Style" w:ascii="Bookman Old Style" w:hAnsi="Bookman Old Style"/>
          <w:color w:val="FF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рекомендації засідання постійної депутатської комісії міської ради від 17.12.2019р., міська рада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Овруцькій міській раді право постійного користування земельною ділянкою загальною площею 0,6483 га, яка розташована: м. Овруч, вул. Тараса Шевченка, 74, кадастровий номер 1824210100:01:012:0179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Овруцькій міській раді право постійного користування земельною ділянкою загальною площею 0,5269 га, яка розташована: м. Овруч, вул. Богдана Хмельницького, 32, кадастровий номер 1824210100:01:005:0066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Овруцькій міській раді право постійного користування земельною ділянкою загальною площею 0,6175 га, яка розташована: м. Овруч, вул. Героїв Пожежників, 1, кадастровий номер 1824210100:01:013:0165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Овруцькій міській раді право постійного користування земельною ділянкою загальною площею 0,4541 га, яка розташована: м. Овруч, вул. Київська, 8, кадастровий номер 1824210100:01:010:0121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Овруцькій міській раді право постійного користування земельною ділянкою загальною площею 0,1455 га, яка розташована: м. Овруч, вул. Відродження, 9, кадастровий номер 1824210100:01:012:0180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Овруцькій міській раді право постійного користування земельною ділянкою загальною площею 0,9810 га, яка розташована: м. Овруч, вул. Гетьмана Виговського, 26, кадастровий номер 1824210100:01:013:0110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 Овруцькій міській раді право постійного користування земельною ділянкою загальною площею 0,7482 га, яка розташована: м. Овруч, вул. Київська, 74, а саме:</w:t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кадастровий номер 1824210100:01:009:0094, площею 0,7112 га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;</w:t>
      </w:r>
    </w:p>
    <w:p>
      <w:pPr>
        <w:pStyle w:val="Normal"/>
        <w:ind w:right="99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кадастровий номер 1824210100:01:009:0099, площею 0,0237 га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;</w:t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кадастровий номер 1824210100:01:009:0100, площею 0,0266 га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иконавчому комітету </w:t>
      </w:r>
      <w:r>
        <w:rPr>
          <w:rFonts w:cs="Bookman Old Style" w:ascii="Bookman Old Style" w:hAnsi="Bookman Old Style"/>
          <w:szCs w:val="24"/>
          <w:lang w:val="uk-UA"/>
        </w:rPr>
        <w:t>Овруцької міської ради зареєструвати припинення права постійного користування на земельні ділянки,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вказані у п.п. 1-7 даного Рішення,</w:t>
      </w:r>
      <w:r>
        <w:rPr>
          <w:rFonts w:cs="Bookman Old Style" w:ascii="Bookman Old Style" w:hAnsi="Bookman Old Style"/>
          <w:szCs w:val="24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22"/>
          <w:lang w:val="uk-UA"/>
        </w:rPr>
      </w:pPr>
      <w:r>
        <w:rPr>
          <w:rFonts w:cs="Bookman Old Style" w:ascii="Bookman Old Style" w:hAnsi="Bookman Old Style"/>
          <w:bCs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7:00Z</dcterms:created>
  <dc:creator>Kоkos</dc:creator>
  <dc:description/>
  <cp:keywords/>
  <dc:language>en-US</dc:language>
  <cp:lastModifiedBy>Admin</cp:lastModifiedBy>
  <cp:lastPrinted>2019-09-20T16:20:00Z</cp:lastPrinted>
  <dcterms:modified xsi:type="dcterms:W3CDTF">2019-12-21T07:17:00Z</dcterms:modified>
  <cp:revision>2</cp:revision>
  <dc:subject/>
  <dc:title>У К Р А Ї Н А</dc:title>
</cp:coreProperties>
</file>