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восьм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 грудня  2019 року         № 1925</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у разі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у разі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17.12.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у разі зміни цільового призначення, що перебуває в комунальній власності, площею 9,2072 га (кадастровий номер 1824285400:05:000:0153)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оринського старостинського округу Овруцької міської об’єднаної територіальної громади, загальною площею 9,2072 га, кадастровий номер земельної ділянки 1824285400:05:000:0153,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36 751,41 грн (тридцять шість тисяч сімсот п’ятдесят одна гривня 41 копійка), затвердити стартовий розмір річної орендної плати по лоту 12% (дванадцять відсотків), що становить 4 410,17 грн (чотири тисячі чотириста десять гривень 17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220,51 грн (двісті двадцять гривень 51 копійка).</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22,05 грн  (двадцять дві гривні 0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TextBody"/>
        <w:spacing w:before="0" w:after="0"/>
        <w:ind w:left="851" w:right="-81"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Style14">
    <w:name w:val="Основной текст Знак"/>
    <w:qFormat/>
    <w:rPr>
      <w:rFonts w:ascii="Courier New" w:hAnsi="Courier New" w:cs="Courier New"/>
      <w:sz w:val="24"/>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25:00Z</dcterms:created>
  <dc:creator>ROOT</dc:creator>
  <dc:description/>
  <cp:keywords/>
  <dc:language>en-US</dc:language>
  <cp:lastModifiedBy>Admin</cp:lastModifiedBy>
  <cp:lastPrinted>2019-09-20T16:23:00Z</cp:lastPrinted>
  <dcterms:modified xsi:type="dcterms:W3CDTF">2019-12-21T07:25:00Z</dcterms:modified>
  <cp:revision>2</cp:revision>
  <dc:subject/>
  <dc:title>У К Р А Ї Н А</dc:title>
</cp:coreProperties>
</file>