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1.12.2019 року             № 797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Твій Хліб» по вул. Т.Шевченка, 73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9355" w:leader="none"/>
        </w:tabs>
        <w:ind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звернення директора ТОВ «Твій хліб» Іскри М.М. про встановлення розпорядку роботи магазину «Твій хліб» по вул. Т.Шевченка, 73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у «Твій Хліб» по вул. Т.Шевченка, 73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чаток роботи: – 07:00 год,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21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директор ТОВ «Твій Хліб» Іскру М.М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8:00Z</dcterms:created>
  <dc:creator>ROOT</dc:creator>
  <dc:description/>
  <cp:keywords/>
  <dc:language>en-US</dc:language>
  <cp:lastModifiedBy>Чичирко Максим</cp:lastModifiedBy>
  <cp:lastPrinted>2019-12-13T08:49:00Z</cp:lastPrinted>
  <dcterms:modified xsi:type="dcterms:W3CDTF">2019-12-13T06:49:00Z</dcterms:modified>
  <cp:revision>5</cp:revision>
  <dc:subject/>
  <dc:title>У К Р А Ї Н А</dc:title>
</cp:coreProperties>
</file>