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444444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4.12.2019 року           № 79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заходів з благоустрою та поліпшення санітарного стану території міста та території Овруцької ОТГ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слухавши та обговоривши інформацію начальника відділу житлово-комунального господарства, благоустрою Овруцької міської ради Редчиця О.П. про хід виконання заходів з благоустрою та поліпшення санітарного стану території міста Овруч та старостинських округах, відповідно до п. 2 ч. 2. ст. 10 Закону України «Про благоустрій населених пунктів», Закону України «Про забезпечення санітарного та епідемічного благополуччя населення», керуючись п.п. 7 п. «а»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 xml:space="preserve">Інформацію </w:t>
      </w:r>
      <w:r>
        <w:rPr>
          <w:rFonts w:cs="Bookman Old Style" w:ascii="Bookman Old Style" w:hAnsi="Bookman Old Style"/>
          <w:sz w:val="24"/>
          <w:szCs w:val="24"/>
        </w:rPr>
        <w:t xml:space="preserve">начальника відділу житлово-комунального господарства, благоустрою Овруцької міської ради Редчиця О.П. </w:t>
      </w:r>
      <w:r>
        <w:rPr>
          <w:rFonts w:eastAsia="Times New Roman" w:cs="Bookman Old Style" w:ascii="Bookman Old Style" w:hAnsi="Bookman Old Style"/>
          <w:sz w:val="24"/>
          <w:szCs w:val="24"/>
        </w:rPr>
        <w:t>про хід виконання заходів з поліпшення санітарного стану та благоустрою міста Овруч та старостинських округів, взяти до відома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2.</w:t>
        <w:tab/>
        <w:t>Комунальному підприємству «Водоканал» Овруцької міської ради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1.</w:t>
        <w:tab/>
        <w:t>Провести благоустрій «Рубежу мужності» до 01.</w:t>
      </w:r>
      <w:r>
        <w:rPr>
          <w:rFonts w:cs="Bookman Old Style" w:ascii="Bookman Old Style" w:hAnsi="Bookman Old Style"/>
          <w:sz w:val="24"/>
          <w:szCs w:val="24"/>
          <w:lang w:val="ru-RU"/>
        </w:rPr>
        <w:t>04</w:t>
      </w:r>
      <w:r>
        <w:rPr>
          <w:rFonts w:cs="Bookman Old Style" w:ascii="Bookman Old Style" w:hAnsi="Bookman Old Style"/>
          <w:sz w:val="24"/>
          <w:szCs w:val="24"/>
        </w:rPr>
        <w:t>.20</w:t>
      </w:r>
      <w:r>
        <w:rPr>
          <w:rFonts w:cs="Bookman Old Style" w:ascii="Bookman Old Style" w:hAnsi="Bookman Old Style"/>
          <w:sz w:val="24"/>
          <w:szCs w:val="24"/>
          <w:lang w:val="ru-RU"/>
        </w:rPr>
        <w:t>20</w:t>
      </w:r>
      <w:r>
        <w:rPr>
          <w:rFonts w:cs="Bookman Old Style" w:ascii="Bookman Old Style" w:hAnsi="Bookman Old Style"/>
          <w:sz w:val="24"/>
          <w:szCs w:val="24"/>
        </w:rPr>
        <w:t xml:space="preserve"> рок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2.</w:t>
        <w:tab/>
        <w:t>Облаштувати перехід біля будинку №22 по вул. П. Ковжуна.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3.</w:t>
        <w:tab/>
        <w:t>Провести благоустрій та відновити криницю в с. Корчівк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о 15.01.2020 року та с.</w:t>
      </w:r>
      <w:r>
        <w:rPr>
          <w:rFonts w:cs="Bookman Old Style" w:ascii="Bookman Old Style" w:hAnsi="Bookman Old Style"/>
          <w:sz w:val="24"/>
          <w:szCs w:val="24"/>
        </w:rPr>
        <w:t xml:space="preserve"> Рулівщина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до 01.04.2020 року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</w:t>
        <w:tab/>
        <w:t>Невідкладно вжити міри реагування на лист Овруцького районного управління ГУ Держпродспоживслужби в Житомирській області за вих. № 719/27-02/-ДВ від 19.11.2019 року з питання невідповідності питної води вимогам ДСанПіН 2.2.4.171-10 «Гігієнічні вимоги до води питної, призначеної для споживання людиною» (стосовно водогінної мережі по м. Овруч, бюветів по вул. М.Ващука, Б.Хмельницького, Київська, громадського колодязю по вул. Т.Шевченка, 89)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5.</w:t>
        <w:tab/>
        <w:t>Облаштувати сходи по пров. Василіському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.6.</w:t>
        <w:tab/>
      </w:r>
      <w:r>
        <w:rPr>
          <w:rFonts w:cs="Bookman Old Style" w:ascii="Bookman Old Style" w:hAnsi="Bookman Old Style"/>
          <w:sz w:val="24"/>
          <w:szCs w:val="24"/>
        </w:rPr>
        <w:t>Облаштувати поручні на сходах біля ЗОШ №3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7.</w:t>
        <w:tab/>
        <w:t>Промити трубчастий перехід в с. Раківщина.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3.</w:t>
        <w:tab/>
        <w:t>Комунальному підприємству «Гарне місто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/>
      </w:pPr>
      <w:r>
        <w:rPr>
          <w:rFonts w:cs="Tahoma" w:ascii="Bookman Old Style" w:hAnsi="Bookman Old Style"/>
          <w:sz w:val="24"/>
          <w:szCs w:val="24"/>
          <w:shd w:fill="FFFFFF" w:val="clear"/>
        </w:rPr>
        <w:t>3.1.</w:t>
        <w:tab/>
        <w:t>Забезпечити виконання Програми щодо здійснення заходів спрямованих на зменшення захворювання домашніх тварин на сказ у м. Овруч на 2016 – 2018 роки затвердженої рішенням сьомої сесії міської ради VII скликання № 150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3.2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3.</w:t>
        <w:tab/>
        <w:t>Завершити ремонтні роботи коминів в багатоквартирних будинках І.Богуна та пров. Стадіонний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4.</w:t>
        <w:tab/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Встановити лавки біля буд. 50 по вул. Героїв Майдану після їх виготовле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3.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ирішити питання щодо облаштування стоянки для автомобілів біля буд. 70А по вул. Київській до 01.05.2020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6.</w:t>
        <w:tab/>
        <w:t>Забезпечити вчасне прибирання та відповідний санітарний стан прибудинкових територій в період новорічних та різдвяних свят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7.</w:t>
        <w:tab/>
        <w:t>Провести підсипання щебеневою сумішшю та поточний ремонт каналізаційної мережі з метою недопущення підтоплення підвалу каналізаційними стоками в підвальному приміщенні будинку № 27 по вул. Героїв Мадан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8.</w:t>
        <w:tab/>
        <w:t>Провести роботи по відновленню відмостки зруйнованої біля фундаменту будинку № 41-А по вул. Б.Хмельницького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4.</w:t>
        <w:tab/>
        <w:t>Комунальному підприємству «Овруч» Овруцької міської ради: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1.</w:t>
        <w:tab/>
        <w:t>Здійснити підключення пресу та налагодити процес пресування втор сировини до 20.01.2020 р.;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2.</w:t>
        <w:tab/>
        <w:t>Забезпечити вчасне виявлення та усунення несправностей в системі вуличного освітлення м. Овруч та населених пунктів Овруцької ОТГ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Tahoma"/>
          <w:sz w:val="24"/>
          <w:szCs w:val="24"/>
          <w:shd w:fill="FFFFFF" w:val="clear"/>
        </w:rPr>
      </w:pPr>
      <w:r>
        <w:rPr>
          <w:rFonts w:cs="Tahoma" w:ascii="Bookman Old Style" w:hAnsi="Bookman Old Style"/>
          <w:sz w:val="24"/>
          <w:szCs w:val="24"/>
          <w:shd w:fill="FFFFFF" w:val="clear"/>
        </w:rPr>
        <w:t>4.3.</w:t>
        <w:tab/>
      </w:r>
      <w:r>
        <w:rPr>
          <w:rFonts w:cs="Bookman Old Style" w:ascii="Bookman Old Style" w:hAnsi="Bookman Old Style"/>
          <w:sz w:val="24"/>
          <w:szCs w:val="24"/>
        </w:rPr>
        <w:t>Продовжити роботи по заключенню договорів з вивозу ТПВ як по місту Овруч, так і по населеним пунктах по яких вивозиться сміття. Щотижнево надавати інформацію про стан заключення у порівнянні з договорами на водопостачання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5.</w:t>
        <w:tab/>
        <w:t>Здійснити прибирання сміттєвих майданчиків на території м. Овруч, с. Заськи, с. Підруддя, с. Дубовий Гай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43" w:firstLine="1134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6.</w:t>
        <w:tab/>
        <w:t>Забезпечити вчасне прибирання, вивіз сміття з сміттєвих майданчиків та відповідний санітарний стан в м. Овруч в період новорічних та різдвяних свят 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7.</w:t>
        <w:tab/>
        <w:t>Здійснити та підтримувати належний стан з благоустрою на в’їздах в місто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8.</w:t>
        <w:tab/>
        <w:t>Встановити ліхтарі вуличного освітлення в с. Слобода Новоселицька, Павловичі, Мишковичі та с. Базарів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9.</w:t>
        <w:tab/>
        <w:t>Спільно з в.о. старост Шоломківського, Великохайчанського, Норинського, Бондарівського старостинських округів опрацювати питання надання послуги з вивозу ТПВ та взяти на роботу в підприємство тракторист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0.</w:t>
        <w:tab/>
        <w:t>Здійснити прибирання сміття біля будинку № 45 по вул. Т.Шевчен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1.</w:t>
        <w:tab/>
        <w:t>Спільно з КП «Гарне місто» здійснити наведення порядку на майданчика для збору сміття по місту (пров. Стадіонний, вул. Героїв майдану, Білоруська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2.</w:t>
        <w:tab/>
        <w:t>Встановити дорожні знаки 2.3. «Головна дорога» та 2.1. «Дати дорогу» на розі вулиць Київська – Гетьмана Виговського в м. Овруч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4.13.</w:t>
        <w:tab/>
        <w:t>Встановити дорожні знаки 3.29 «Обмеження руху», 3.35 «Зупинка заборонена», 1.33 «Діти» по вул. Відродження, вул. Шкільна та пров. Шкільний в м. Овруч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5.</w:t>
        <w:tab/>
        <w:t>Т.в.о. старост старостинських округів Овруцької ОТГ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1.</w:t>
        <w:tab/>
        <w:t>На постійній основі проводити прибирання територій населених пунктів, а саме: прибирання сміття, вирізання та подальша ліквідація чагарників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>5.2.</w:t>
        <w:tab/>
        <w:t xml:space="preserve">В разі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звичайних подій (стихійних лих: буревій, паводок, пожежа, заметілі тощо) які трапляються на території Овруцької міської ради, здійснювати обстеження населених пунктів, вулиць, домоволодінь та доповідати у відділ муніципальної інспекції та відділ житлово-комунального господарства і благоустрою для узагальнення та прийняття мір реагуванн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4.</w:t>
        <w:tab/>
        <w:t>Провести роботу по упередженню виникнення стихійних сміттєзвалищ та вразі виникнення здійснити ліквідацію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5.</w:t>
        <w:tab/>
        <w:t>Провести відповідні заходи щодо впорядкування на кладовищах до 01.04.2020 року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6.</w:t>
        <w:tab/>
        <w:t>Провести заходи по прибиранню узбіч доріг усіх видів в межах відповідних старостинських округів щонеділі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7.</w:t>
        <w:tab/>
        <w:t>Белоцькому С.Д. здійснити прибирання сміття в прилеглих лісосмугах до с. Гаєвичі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8.</w:t>
        <w:tab/>
        <w:t>Могилевцю Ю.М. провести облаштування громадського колодязя в с. Слобода Шоломківська, вул. Заводська, 6 на звернення гр. Шваб Марії Савівни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9.</w:t>
        <w:tab/>
        <w:t>Могилевцю Ю.М. провести у відповідний стан громадський туалет в с. Збраньки (біля клубу)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6.</w:t>
        <w:tab/>
        <w:t>Відділу житлово-комунального господарства, благоустрою Овруцької міської ради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1.</w:t>
        <w:tab/>
        <w:t>Здійснити очистку та ремонт громадських колодязів в с. В.Фосня, Мала Хайча, Сирківщина, В.Чернігівка, Гаєвичі, Слобода Шоломківська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2.</w:t>
        <w:tab/>
        <w:t>Здійснити ремонт мостів на в’їздах в с. Оленичі, Поліське та с. Полохачів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3.</w:t>
        <w:tab/>
        <w:t>Повести ремонт доріг з щебеневим покриттям в с. Новосілки та с. Богданівка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4.</w:t>
        <w:tab/>
        <w:t>Здійснити обстеження усіх кладовищ Овруцької ОТГ до 01.02.2020 року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5.</w:t>
        <w:tab/>
        <w:t>Провести заходи з прочищення території для влаштування дорожнього покриття по вул. Героїв Чорнобиля, 17 Литопада та супутніх вулиць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6.</w:t>
        <w:tab/>
        <w:t>Провести інвентаризацію доріг в населених пунктах Овруцької ОТГ та підготувати план робіт на 2020 рік направити лист стосовно необхідності проведення ремонту доріг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7.</w:t>
        <w:tab/>
        <w:t>Провести ремонт дороги до кладовища в с. Гаєвичі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8.</w:t>
        <w:tab/>
        <w:t>Забезпечити т.в.о. старости Левковицького старостинського округу бензопилою та бензокосою для проведення благоустрою на території старостинського округу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9.</w:t>
        <w:tab/>
        <w:t>Невідкладно вжити міри реагування на лист Овруцького районного управління ГУ Держпродспоживслужби в Житомирській області за вих. № 719/27-02/-ДВ від 19.11.2019 року з питання невідповідності питної води вимогам ДСанПіН 2.2.4.171-10 «Гігієнічні вимоги до води питної, призначеної для споживання людиною» (стосовно 3-ох громадських колодязів в с. Заріччя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7.</w:t>
        <w:tab/>
        <w:t>Відділу муніципальної поліції Овруцької міської рад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1.</w:t>
        <w:tab/>
        <w:t>Вживати заходи реагування до власників занедбаних житлових будинків в населених пунктах Овруцької міської ради та доповісти на черговому засіданні виконкому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2.</w:t>
        <w:tab/>
        <w:t>Забезпечити контроль за дотриманням правил благоустрою керівниками підприємств, установ, організацій (особливо щодо розміщення сміттєвих пакетів на дорогах відповідно до графіку вивозу). Організувати роботу з прибирання закріплених територій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3.</w:t>
        <w:tab/>
        <w:t>У разі надзвичайних подій (стихійних лих: буревій, паводок, пожежа, заметілі тощо) які трапляються на території Овруцької міської ради, здійснювати моніторинг на предмет: розмиття доріг, знеструмлення населених пунктів, пошкодження дерев, завданої шкоди господарствам та інших наслідків негоди, узагальнювати інформацію, спільно з відділом ЖКГ і благоустрою та розробляти заходи з ліквідації наслідків несприятливих кліматичних умов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4.</w:t>
        <w:tab/>
        <w:t>Забезпечити контроль за дотриманням правил благоустрою на території міста та населених пунктах Овруцької міської ради спільно з в.о. старост, при виявленні порушень вживати відповідні міри реагування – складати протоколи, виносити приписи з подальшим розглядом адміністративною комісією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5.</w:t>
        <w:tab/>
        <w:t>Забезпечити проведення профілактичних заходів щодо попередження у м. Овруч торгівлі у невстановлених місцях (особливо вул. Т.Шевченка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6.</w:t>
        <w:tab/>
        <w:t>Вжити міри реагування на порушників правил благоустрою на території громади, особливо приділити увагу в м. Овруч по вул. В.Чорновола, Відродження, І.Богуна, Т.Шевченка, Ручейна, Свободи до власників занедбаної земельної ділянки біля ЗДО № 4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7.</w:t>
        <w:tab/>
        <w:t>Тримати на контролі наведення санітарного стану торговими об’єктами на закріпленій території та прилеглої території до об’єктів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8.</w:t>
        <w:tab/>
        <w:t>Відділу з гуманітарних питань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1.</w:t>
        <w:tab/>
        <w:t>Директорам закладів шкільної, дошкільної та позашкільної освіти здійснити обстеження прилеглих територій до відповідних закладів та здійснити заходи щодо ремонту парканів та прибирання територі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2.</w:t>
        <w:tab/>
        <w:t>Здійснити заходи по облаштуванню парканів навколо клубів в населених пунктах Овруцької ОТГ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3.</w:t>
        <w:tab/>
        <w:t>Невідкладно вжити міри реагування на лист Овруцького районного управління ГУ Держпродспоживслужби в Житомирській області за вих. № 719/27-02/-ДВ від 19.11.2019 року з питання невідповідності питної води вимогам ДСанПіН 2.2.4.171-10 «Гігієнічні вимоги до води питної, призначеної для споживання людиною» (стосовно свердловин Шоломківському ЗЗСО І-ІІІ ст., Зарічанського ЗДО).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8.4.</w:t>
        <w:tab/>
        <w:t>Розробити заходи співпраці з Овруцьким районним управлінням ГУ Держпродспоживслужби в Житомирській області (М.В. Сташкевич) з питання системного поліпшення лабораторного та інструментального контролю в школах і закладах дошкільної освіти з метою сворення нешкідливих умов розвитку, виховання, навчання, фізичного виховання та зміцнення здоров’я дітей громади. Розглянути пропозиції і рекомендації вказані в листі за вих. № 781 від 20.11.2019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9.</w:t>
        <w:tab/>
        <w:t>Комунальному підприємству «Відродження» Овруцької міської рад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Tahoma" w:ascii="Bookman Old Style" w:hAnsi="Bookman Old Style"/>
          <w:sz w:val="24"/>
          <w:szCs w:val="24"/>
          <w:shd w:fill="FFFFFF" w:val="clear"/>
          <w:lang w:val="uk-UA"/>
        </w:rPr>
        <w:t>9.1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Невідкладно вжити міри реагування на лист Овруцького районного управління ГУ Держпродспоживслужби в Житомирській області за вих. № 719/27-02/-ДВ від 19.11.2019 року з питання невідповідності питної води вимогам ДСанПіН 2.2.4.171-10 «Гігієнічні вимоги до води питної, призначеної для споживання людиною»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ФОП Дрозд В. спільно з в.о. старости Великофоснянського старостинського округу Кругляном С.М. здійснити чистку та ремонт колодязів в с. Велика Фосня до 01.02.2020 ро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Виконавцям заходів, зазначених у пунктах 2-8 даного рішення, забезпечити їх виконання та подати звітну інформацію в відділ ЖКГБ Овруцької міської ради до 18.01.2020 рок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2.</w:t>
        <w:tab/>
        <w:t>Контроль за виконанням даного рішення покласти на першого заступника міського голови Гришковця В.М. та начальника Відділу житлово-комунального господарства, благоустрою Редчиця О.П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 xml:space="preserve">             </w:t>
        <w:tab/>
        <w:t xml:space="preserve">                             Іван КОРУД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4:00Z</dcterms:created>
  <dc:creator>Пользователь</dc:creator>
  <dc:description/>
  <cp:keywords/>
  <dc:language>en-US</dc:language>
  <cp:lastModifiedBy>Чичирко Максим</cp:lastModifiedBy>
  <cp:lastPrinted>2020-01-08T16:01:00Z</cp:lastPrinted>
  <dcterms:modified xsi:type="dcterms:W3CDTF">2020-01-08T14:50:00Z</dcterms:modified>
  <cp:revision>49</cp:revision>
  <dc:subject/>
  <dc:title/>
</cp:coreProperties>
</file>