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4.12.2019 року </w:t>
        <w:tab/>
        <w:t xml:space="preserve">      № 800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план роботи виконавчого комітету міської ради на І-й квартал 2020 року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На підставі ст. 27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твердити план роботи виконавчого комітету міської ради на І-й квартал 2020 року (додається).</w:t>
      </w:r>
    </w:p>
    <w:p>
      <w:pPr>
        <w:pStyle w:val="ListParagraph"/>
        <w:ind w:left="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ступникам міського голови, керуючому справами виконкому і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няти з контролю рішення виконкому міської ради від 11.09.2019 року № 712 «</w:t>
      </w:r>
      <w:r>
        <w:rPr>
          <w:rFonts w:cs="Bookman Old Style" w:ascii="Bookman Old Style" w:hAnsi="Bookman Old Style"/>
          <w:lang w:val="uk-UA"/>
        </w:rPr>
        <w:t>Про план роботи виконавчого комітету міської ради на ІV квартал 2019 року</w:t>
      </w:r>
      <w:r>
        <w:rPr>
          <w:rFonts w:cs="Bookman Old Style" w:ascii="Bookman Old Style" w:hAnsi="Bookman Old Style"/>
          <w:szCs w:val="24"/>
          <w:lang w:val="uk-UA"/>
        </w:rPr>
        <w:t>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керуючого справами секретаря виконкому Чичирка М.В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sz w:val="23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3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sz w:val="23"/>
          <w:szCs w:val="23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3"/>
          <w:szCs w:val="23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4"/>
          <w:lang w:val="uk-UA"/>
        </w:rPr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Д О Д А Т О К № 1</w:t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VII скликання</w:t>
      </w:r>
    </w:p>
    <w:p>
      <w:pPr>
        <w:pStyle w:val="Normal"/>
        <w:ind w:left="5245" w:hanging="283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від 24.12.2019 року № 8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6"/>
          <w:szCs w:val="26"/>
          <w:lang w:val="uk-UA"/>
        </w:rPr>
        <w:t>І. ПЕРЕЛІ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 xml:space="preserve">питань для розгляду на засіданнях виконкому міської рад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у І-му кварталі 2020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3"/>
        <w:gridCol w:w="2549"/>
        <w:gridCol w:w="24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№№</w:t>
            </w:r>
            <w:r>
              <w:rPr>
                <w:rFonts w:eastAsia="Bookman Old Style" w:cs="Bookman Old Style" w:ascii="Bookman Old Style" w:hAnsi="Bookman Old Style"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Назва пита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Готують матері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Доповідають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16 СІЧ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ідсумки виконання Програми соціально-економічного розвитку міста за 2019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ишковець В.М. – перший заступник міського голов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чальники відділів міської ра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уд І.Я. – міський гол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віт про виконання міського бюджету за 2019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віти директорів комунальних підприємств Овруцької міської ради про виконання фінансового плану та результати діяльності підприємства за 2019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, Латаш О.А – директор КП «Водоканал» Дуб А.І. – директор КП «Овруч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, Латаш О.А – директор КП «Водоканал» Дуб А.І. – директор КП «Овруч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заходів з благоустрою та поліпшення санітарного стану території Овруцької ОТ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Редчиць О.П. – начальник відділу ЖКГ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опалювального сезону в бюджетних установах Овруцької ОТ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Редчиць О.П. – начальник відділу ЖКГБ. Ткачук В.Г. – начальник відділу з гуманітарних питан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Редчиць О.П. – начальник відділу ЖКГБ.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роботи по розгляду звернень громадян за 2019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аськівська М.О. – начальник загального відді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аськівська М.О. – начальник загального відділ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20 ЛЮТ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утримання та експлуатації об’єктів житлово-комунального господарства, якості надання комунальних послуг населенню КП «Гарне міст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 член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правопорядку в Овруцькій ОТГ та заходи щодо профілактики злочин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Цалко І.Б. – начальник Овруцького відділення поліції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Цалко І.Б. – начальник Овруцького відділення поліції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заходів з поліпшення санітарного стану території Овруцької ОТ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Чичирко М.В. – секретар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19 БЕРЕЗ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роведення в Овруцькій ОТГ весняного місячника з благоустрою, та санітарної очистки території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Чичирко М.В. – секретар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Комплексної програми профілактики злочинності в м.Овручі на 2017-2021 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 – секретар виконком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  <w:t>Цалко І.Б. – начальник відділення поліці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  <w:t>Цалко І.Б. – начальник відділення поліці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лан роботи виконкому міської ради на ІІ-й квартал 2020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  <w:t>Чичирко М.В. – керуючий справами виконкому міської ра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 – керуючий справами виконкому міської рад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6"/>
          <w:szCs w:val="26"/>
          <w:lang w:val="uk-UA"/>
        </w:rPr>
        <w:t>ІІ.  ОРГАНІЗАЦІЙНІ ЗАХО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ідання міської Ради роботодавців підприємств, організацій та установ міста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Січень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ий справами, начальник відділу з питань місцевого економічного розвитку та залучення інвестицій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ідання робочої групи з питання внесення змін в Положення про стипендію Овруцької міської ради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Січень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ий справами, заступник міського голови з фінансово- економічних та гуманітарних питань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ідання громадської комісії у справах дітей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</w:t>
      </w:r>
    </w:p>
    <w:p>
      <w:pPr>
        <w:pStyle w:val="Normal"/>
        <w:ind w:left="4956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 провідний спеціаліст з питань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ведення рейдів-обстежень кризових сімей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Голова ГКСД, провідний спеціаліст з питань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Організація проведення оплачуваних громадських робіт (в рамках весняного місячника).</w:t>
      </w:r>
    </w:p>
    <w:p>
      <w:pPr>
        <w:pStyle w:val="ListParagraph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-Березень</w:t>
      </w:r>
    </w:p>
    <w:p>
      <w:pPr>
        <w:pStyle w:val="ListParagraph"/>
        <w:ind w:left="4962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Заступник міського голови, провідний спеціаліст з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робка заходів щодо проведення виставки продажу садових квітів, саджанців та інвентарю спільно з клубом «Первоцвіт».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Березень</w:t>
      </w:r>
    </w:p>
    <w:p>
      <w:pPr>
        <w:pStyle w:val="Normal"/>
        <w:ind w:left="4962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 провідний спеціаліст з питань місцевого економічного розвитку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безпечення підготовки та відзначення міських, державних та професійних свят, пам’ятних дат.</w:t>
      </w:r>
    </w:p>
    <w:p>
      <w:pPr>
        <w:pStyle w:val="Normal"/>
        <w:ind w:left="4962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ровідний спеціаліст з питань інформаційної діяльності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йне забезпечення нарад посадових осіб міськвиконкому.</w:t>
      </w:r>
    </w:p>
    <w:p>
      <w:pPr>
        <w:pStyle w:val="ListParagraph"/>
        <w:ind w:left="5103" w:hanging="141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Щопонеділка</w:t>
      </w:r>
    </w:p>
    <w:p>
      <w:pPr>
        <w:pStyle w:val="ListParagraph"/>
        <w:ind w:left="5103" w:hanging="141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я прийомів громадян з особистих питань.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Міський голова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2"/>
          <w:lang w:val="uk-UA"/>
        </w:rPr>
        <w:t>Секретар ради</w:t>
      </w:r>
    </w:p>
    <w:p>
      <w:pPr>
        <w:pStyle w:val="Normal"/>
        <w:ind w:firstLine="4962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</w:t>
      </w:r>
    </w:p>
    <w:p>
      <w:pPr>
        <w:pStyle w:val="Normal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 xml:space="preserve">        Максим ЧИЧИРКО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11:00Z</dcterms:created>
  <dc:creator>Kоkos</dc:creator>
  <dc:description/>
  <cp:keywords/>
  <dc:language>en-US</dc:language>
  <cp:lastModifiedBy>Чичирко Максим</cp:lastModifiedBy>
  <cp:lastPrinted>2019-12-24T19:19:00Z</cp:lastPrinted>
  <dcterms:modified xsi:type="dcterms:W3CDTF">2019-12-24T17:20:00Z</dcterms:modified>
  <cp:revision>7</cp:revision>
  <dc:subject/>
  <dc:title>ПРОЕКТ:</dc:title>
</cp:coreProperties>
</file>