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Bookman Old Style" w:hAnsi="Bookman Old Style" w:cs="Bookman Old Style"/>
          <w:sz w:val="32"/>
          <w:szCs w:val="28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 24.12.2019 року</w:t>
        <w:tab/>
        <w:t xml:space="preserve">        № 8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467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організацію та види оплачуваних громадських робіт на території Овруцької міської ради на 2020 рік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.ст. 34, 42 Закону України «Про місцеве самоврядування в Україні», ст.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р. № 175 (із змінами, внесеними згідно з Постановою КМ </w:t>
      </w:r>
      <w:r>
        <w:fldChar w:fldCharType="begin"/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instrText xml:space="preserve"> HYPERLINK "http://zakon4.rada.gov.ua/laws/show/541-2015-п/paran2" \l "n2"</w:instrText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fldChar w:fldCharType="separate"/>
      </w:r>
      <w:r>
        <w:rPr>
          <w:rStyle w:val="InternetLink"/>
          <w:rFonts w:cs="Bookman Old Style" w:ascii="Bookman Old Style" w:hAnsi="Bookman Old Style"/>
          <w:sz w:val="24"/>
          <w:szCs w:val="24"/>
          <w:lang w:val="uk-UA"/>
        </w:rPr>
        <w:t>№ 541 від 29.07.2015</w:t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fldChar w:fldCharType="end"/>
      </w:r>
      <w:r>
        <w:rPr>
          <w:rFonts w:cs="Bookman Old Style" w:ascii="Bookman Old Style" w:hAnsi="Bookman Old Style"/>
          <w:sz w:val="24"/>
          <w:szCs w:val="24"/>
          <w:lang w:val="uk-UA"/>
        </w:rPr>
        <w:t>), з метою  сприяння соціальному розвитку м. Овруча і населених пунктів старостинських округів Овруцької міської ради, створення умов та реалізації прав громадян на працю, а також збільшення зайнятості населення та зменшення чисельності безробіття, забезпечення соціальних гарантій громадян, які втратили роботу, додаткового стимулювання мотивації до праці, матеріальної підтримки, зареєстрованих безробітних осіб, які перебувають на обліку в Овруцькій районній філії Житомирського обласного центру зайнятості населення, як такі, що шукають роботу, виконавчий комітет Овруцької міської рад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 И Р І Ш И В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Cs/>
          <w:sz w:val="24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рганізовувати у 2020 році спільно з Овруцькою районною філією Житомирського обласного центру зайнятості населення  на підприємствах, в установах та організаціях комунальної та інших форм власності  оплачувані громадські роботи, які проводитимуться на території м. Овруча і населених пунктів старостинських округів Овруцької міської ради, та матимуть суспільно корисну спрямованість, відповідатимуть потребам  територіальної  громади  і  сприятимуть її соціальному розвитку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ерелік видів оплачуваних громадських робіт, що мають суспільно корисну спрямованість, економічну, соціальну та екологічну користь, відповідають потребам адміністративно-територіальної одиниці Овруцької територіальної громади та сприяють її соціальному розвитку на 2020 рік, згідно з додатком №1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  <w:t>Затвердити перелік підприємств, установ та організацій комунальної та інших форм власності, за участю яких планується організація оплачуваних громадських робіт у Овруцькій міській раді на 2020 рік згідно з додатком №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Style w:val="Rvts9"/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 xml:space="preserve">Встановити, що фінансування організації громадських робіт проводитиметься відповідно до пункту 10 </w:t>
      </w:r>
      <w:r>
        <w:rPr>
          <w:rStyle w:val="Rvts23"/>
          <w:rFonts w:cs="Bookman Old Style" w:ascii="Bookman Old Style" w:hAnsi="Bookman Old Style"/>
          <w:bCs/>
          <w:sz w:val="24"/>
          <w:szCs w:val="24"/>
          <w:lang w:val="uk-UA"/>
        </w:rPr>
        <w:t>Порядку організації громадських та інших робіт тимчасового характеру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затвердженого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>постановою Кабінету Міністрів України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від 20 березня 2013 року № 175, та в межах кошторисних призначень у сумі 244,0 тис. грн., передбачених на 2020 рік рішенням Овруцької міської ради від 20.12.2019 року № 1830 «Про міський бюджет Овруцької міської об’єднаної територіальної громади на 2020 рік». </w:t>
      </w:r>
      <w:r>
        <w:rPr>
          <w:rFonts w:cs="Bookman Old Style" w:ascii="Bookman Old Style" w:hAnsi="Bookman Old Style"/>
          <w:sz w:val="24"/>
          <w:szCs w:val="24"/>
          <w:lang w:val="uk-UA"/>
        </w:rPr>
        <w:t>Фінансування організації інших робіт тимчасового характеру здійснюється за рахунок коштів місцевого бюджету та Фонду загальнообов’язкового державного соціального страхування України на випадок безробіття, коштів роботодавців та інших джерел, не заборонених законодавством.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Style w:val="Rvts9"/>
          <w:rFonts w:ascii="Bookman Old Style" w:hAnsi="Bookman Old Style" w:cs="Bookman Old Style"/>
          <w:bCs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pacing w:val="-17"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Овруцькій районній філії Житомирського обласного центру зайнятості населення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 xml:space="preserve"> (директор Закусило С.І.)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>5.1.</w:t>
        <w:tab/>
        <w:t>Організовувати направлення безробітних</w:t>
      </w: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  <w:t xml:space="preserve"> громадян за їх згодою на оплачувані </w:t>
      </w: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громадські роботи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2.</w:t>
        <w:tab/>
        <w:t>Укладати договори на проведення громадських робіт з підприємствами, установами і організаціями, які потребують залучення додаткової робочої сили на виконання громадських робі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5.3.</w:t>
        <w:tab/>
        <w:t>Щоквартально до 10 числа місяця наступного за звітним періодом інформувати міську раду про виконання даного ріш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6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Це рішення набирає чинності після його прийнятт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</w:t>
        <w:tab/>
        <w:t>Визнати таким, що втратило чинність рішення виконавчого комітету Овруцької міської ради від 17.01.2019 року №477 «Про організацію та види оплачуваних громадських робіт на території Овруцької міської ради на 2019 рі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pacing w:val="-9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8.</w:t>
        <w:tab/>
      </w:r>
      <w:r>
        <w:rPr>
          <w:rFonts w:cs="Bookman Old Style" w:ascii="Bookman Old Style" w:hAnsi="Bookman Old Style"/>
          <w:spacing w:val="-9"/>
          <w:sz w:val="24"/>
          <w:szCs w:val="24"/>
          <w:lang w:val="uk-UA"/>
        </w:rPr>
        <w:t xml:space="preserve">Контроль за виконанням даного рішення покласти на першого заступника міського голови Гришковця В.М. та керуючого справами виконкому міської ради Чичирка М.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pacing w:val="-9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                       </w:t>
        <w:tab/>
        <w:t xml:space="preserve"> Іван КОРУД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bookmarkStart w:id="0" w:name="_Hlk27062893"/>
      <w:bookmarkStart w:id="1" w:name="_Hlk522200366"/>
      <w:bookmarkEnd w:id="0"/>
      <w:r>
        <w:rPr>
          <w:rFonts w:eastAsia="Constantia" w:cs="Bookman Old Style" w:ascii="Bookman Old Style" w:hAnsi="Bookman Old Style"/>
          <w:sz w:val="24"/>
          <w:szCs w:val="24"/>
        </w:rPr>
        <w:t>Д О Д А Т О К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VII скликання</w:t>
      </w:r>
    </w:p>
    <w:p>
      <w:pPr>
        <w:pStyle w:val="Normal"/>
        <w:spacing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bookmarkStart w:id="2" w:name="_Hlk522200366"/>
      <w:r>
        <w:rPr>
          <w:rFonts w:eastAsia="Constantia" w:cs="Bookman Old Style" w:ascii="Bookman Old Style" w:hAnsi="Bookman Old Style"/>
          <w:sz w:val="24"/>
          <w:szCs w:val="24"/>
        </w:rPr>
        <w:t xml:space="preserve">від 24.12.2019 року № </w:t>
      </w:r>
      <w:bookmarkEnd w:id="2"/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8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eastAsia="Constantia" w:cs="Bookman Old Style"/>
          <w:b/>
          <w:b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b/>
          <w:sz w:val="24"/>
          <w:szCs w:val="24"/>
          <w:lang w:val="uk-UA"/>
        </w:rPr>
      </w:r>
      <w:bookmarkStart w:id="3" w:name="_Hlk27062893"/>
      <w:bookmarkStart w:id="4" w:name="_Hlk27062893"/>
      <w:bookmarkEnd w:id="4"/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 xml:space="preserve">Перелік видів оплачуваних громадських робіт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 xml:space="preserve">що мають економічну, соціальну та екологічну користь, відповідають потребам Овруцької територіальної громади та сприяють її соціальному розвитку на 2020 рік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Екологічний захист навколишнього середовища, в тому числі екологічне озеленення населеного пункту,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он відпочинку і туризму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рибирання та збір вторинної сировини (макулатури, поліетилену, поліетиленових пляшок, відходів пінопласту тощо), </w:t>
      </w:r>
      <w:r>
        <w:rPr>
          <w:rFonts w:cs="Bookman Old Style" w:ascii="Bookman Old Style" w:hAnsi="Bookman Old Style"/>
          <w:sz w:val="24"/>
          <w:szCs w:val="24"/>
          <w:lang w:val="uk-UA"/>
        </w:rPr>
        <w:t>ліквіджація стихійних сміттєзвалищ, благоустрій криниць, укріплення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Підсобні роботи  при  проведенні ремонту або реконструкції об'єктів соціальної сфери (клубів, навчальних закладів, дитячих дошкільних закладів, спортивних майданчиків, закладів культури і охорони здоров'я), які здійснюються власними силами бюджетних уст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Підсобні роботи при проведенні ремонту приватних житлових будинків одиноких громадян похилого віку, осіб з числа ветеранів війни та інвалідів, що проводяться за рішенням відповідних органі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4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Роботи, пов’язані з відновленням та благоустроєм природних джерел та водоймищ, криниць, русел річок, укріпленням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порядкування територій населених пунктів з метою  ліквідації наслідків надзвичайних ситуацій, визнаних такими у встановленому поря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</w:t>
        <w:tab/>
        <w:t>Впорядкування меморіалів, пам’ятників, пам’ятних знаків, братських могил та інших місць похова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</w:t>
        <w:tab/>
        <w:t xml:space="preserve">Благоустрій та озеленення територій м. Овруча і населених пунктів старостинських округів Овруцької міської ради, об’єктів соціальної сфери, зон відпочинку і туризму, кладовищ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</w:t>
        <w:tab/>
        <w:t>Проведення благоустрою придорожніх смуг автомобільних доріг за межами проїзної частини, вирубування кущів та самосіву, скошування трави в межах смуги відчуження, вздовж металевого тросового бар’єрного огородження, біля дорожніх знаків, фарбування бар’єрного, тросового огородження та автопавільйонів, прибирання сміття біля автопавільйонів та у смузі відчуження доріг, інші види робіт, які належать до впорядкування дорожніх елемен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9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оботи, пов’язані з наданням допомог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учасникам АТО та ООС, їх сім’ям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сім’ям, члени яких загинули або постраждали чи є учасниками АТО і ООС та зазнали негативного впливу внаслідок збройного конфлікту, внутрішньо переміщеним особам, особам з інвалідністю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іншим соціально – незахищеним категоріям громадян.</w:t>
      </w:r>
    </w:p>
    <w:p>
      <w:pPr>
        <w:pStyle w:val="TextBody"/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>Підсобні роботи з відновлення бібліотечного фонду в бібліотеках, роботи з документацією в архівах, військових комісаріатах у період підготовки та призовної компанії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1.</w:t>
        <w:tab/>
        <w:t>Робота з документацією по систематизації і оновленню статистичних даних по домоволодіннях в населених пунктах старостинських округів Овруцької міської ради (оброблювання інформаційного матеріалу).</w:t>
      </w:r>
    </w:p>
    <w:p>
      <w:pPr>
        <w:pStyle w:val="Style19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2.</w:t>
        <w:tab/>
        <w:t>Роботи з відновлення, ремонту та догляду пам’яток архітектури, історії та культури.</w:t>
      </w:r>
    </w:p>
    <w:p>
      <w:pPr>
        <w:pStyle w:val="Style19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3.</w:t>
        <w:tab/>
        <w:t xml:space="preserve">Організація громадських робіт соціального спрямування, а саме: соціального супроводу та допомоги, обслуговування, соціально-медичного патронажу, догляду за  особами похилого віку та особами з інвалідністю, соціально вразливими верствами населення, дітьми-сиротами, важкохворими учасниками антитерористичної операції та за хворими у закладах охорони здоров’я тощо. </w:t>
      </w:r>
    </w:p>
    <w:p>
      <w:pPr>
        <w:pStyle w:val="Style19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4.</w:t>
        <w:tab/>
        <w:t xml:space="preserve">Супровід осіб з особливими потребами  в місця, відвідування яких необхідні їм для повноцінного життя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5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Інші загальнодоступні види трудової діяльності тимчасового характеру, які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повідають потребам Овруцької міської ради,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мають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успільно корисну спрямованість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економічну, соціальну та екологічну користь для Овруцької територіальної громад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сприяють її соціальному розвит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виконкому                                                          Максим ЧИЧИРК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Д О Д А Т О К №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VII скликання</w:t>
      </w:r>
    </w:p>
    <w:p>
      <w:pPr>
        <w:pStyle w:val="Normal"/>
        <w:spacing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від 24.12.2019 року №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806</w:t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eastAsia="Constantia" w:cs="Bookman Old Style"/>
          <w:b/>
          <w:b/>
          <w:sz w:val="26"/>
          <w:szCs w:val="26"/>
          <w:lang w:val="uk-UA"/>
        </w:rPr>
      </w:pPr>
      <w:r>
        <w:rPr>
          <w:rFonts w:eastAsia="Constantia"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Перелік підприємств, установ та організацій комунальної та іншої форм власності, за участю яких планується організація оплачуваних громадських робіт у Овруцькій міській раді на 2020 рік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 Овруцька міська р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 Комунальне підприємство «Овруч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 Комунальне підприємство «Гарне місто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мунальне підприємство «Водоканал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 Комунальне підприємство «Відродження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 Комунальне некомерційне підприємство «Овруцька міська лікарня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 Комунальне некомерційне підприємство «Овруцький ЦПМСД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8. Відділ житво-комунального господарства, благоустрою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9. Відділ з гуманітарних питань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ради                                                                    Максим ЧИЧИРК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5">
    <w:name w:val="Текст у виносці Знак"/>
    <w:qFormat/>
    <w:rPr>
      <w:rFonts w:ascii="Times New Roman" w:hAnsi="Times New Roman" w:cs="Times New Roman"/>
      <w:sz w:val="2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Нижній колонтитул Знак"/>
    <w:qFormat/>
    <w:rPr>
      <w:lang w:val="ru-RU"/>
    </w:rPr>
  </w:style>
  <w:style w:type="character" w:styleId="2">
    <w:name w:val="Заголовок 2 Знак"/>
    <w:qFormat/>
    <w:rPr>
      <w:rFonts w:ascii="Bookman Old Style" w:hAnsi="Bookman Old Style" w:cs="Bookman Old Style"/>
      <w:i/>
      <w:sz w:val="24"/>
      <w:szCs w:val="24"/>
      <w:lang w:val="ru-RU"/>
    </w:rPr>
  </w:style>
  <w:style w:type="character" w:styleId="Style18">
    <w:name w:val="Назва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701" w:hanging="0"/>
      <w:jc w:val="center"/>
      <w:outlineLvl w:val="3"/>
    </w:pPr>
    <w:rPr>
      <w:rFonts w:ascii="Times New Roman" w:hAnsi="Times New Roman" w:cs="Times New Roman"/>
      <w:b/>
      <w:bCs/>
      <w:sz w:val="30"/>
      <w:szCs w:val="30"/>
      <w:lang w:val="uk-UA"/>
    </w:rPr>
  </w:style>
  <w:style w:type="paragraph" w:styleId="Style19">
    <w:name w:val="Звичайни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8:00Z</dcterms:created>
  <dc:creator>Admin</dc:creator>
  <dc:description/>
  <cp:keywords/>
  <dc:language>en-US</dc:language>
  <cp:lastModifiedBy>Чичирко Максим</cp:lastModifiedBy>
  <cp:lastPrinted>2019-12-24T19:34:00Z</cp:lastPrinted>
  <dcterms:modified xsi:type="dcterms:W3CDTF">2019-12-24T17:34:00Z</dcterms:modified>
  <cp:revision>4</cp:revision>
  <dc:subject/>
  <dc:title>Про  організацію громадських</dc:title>
</cp:coreProperties>
</file>