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4.12.2019 року             № 821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листа директора ПСК «Овруцький кооперативний ринок» Бірківського В.А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9355" w:leader="none"/>
        </w:tabs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лист директора ПСК «Овруцький кооперативний ринок» Бірківського В.А. стосовно надання дозволу на проведення благоустрою території щодо належного функціонування ринку по вул. Відродження, 35 в м. Овруч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ПСК «Овруцький кооперативний ринок» (Бірківський В.А.) на проведення благоустрою території щодо належного функціонування ринку по вул. Відродження, 35 в м. Овруч згідно до паспорта прив’язки на встановлення блоку тимчасових споруд (5шт.) по вул. Відродження, 35 в м. Овруч, Овруцького району, Житомирської області. Територію використовувати за призначенням, а саме для реалізації продукції тваринного та рослинного походження згідно наказу № 23 від 19.06.1996 року «Про затвердження ветеринарно-санітарних правил для ринків»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5:00Z</dcterms:created>
  <dc:creator>ROOT</dc:creator>
  <dc:description/>
  <cp:keywords/>
  <dc:language>en-US</dc:language>
  <cp:lastModifiedBy>Чичирко Максим</cp:lastModifiedBy>
  <cp:lastPrinted>2019-12-24T19:42:00Z</cp:lastPrinted>
  <dcterms:modified xsi:type="dcterms:W3CDTF">2019-12-24T17:42:00Z</dcterms:modified>
  <cp:revision>4</cp:revision>
  <dc:subject/>
  <dc:title>У К Р А Ї Н А</dc:title>
</cp:coreProperties>
</file>